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0965</wp:posOffset>
            </wp:positionV>
            <wp:extent cx="6052185" cy="9944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ктору Московского государственного технического университета гражданской ав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П. Елисее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 «___» __________ _____ года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ражданина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трана гражданства, отсутствие граждан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спорт серия _________ номер ____________, кем и когда выдан 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регистрированного (ой) по адресу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, телефон и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(по желанию) __________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трахового свидетельства обязательного пенсионного страхования (при наличии) 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 номер документа об образовании, дата выдачи: 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, выдавшее документ: 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допустить меня к участию в конкурсе на поступление в МГТУ ГА (г. Москва) на места в рамках КЦП на направление подготовки /специальность (образовательную программу)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8"/>
        <w:gridCol w:w="1021"/>
        <w:gridCol w:w="4253"/>
        <w:gridCol w:w="1134"/>
        <w:gridCol w:w="1531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чен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я прием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курсе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ОРИТЕТ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 БАКАЛАВРИАТА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09.03.01 </w:t>
            </w:r>
            <w:r>
              <w:rPr>
                <w:b/>
              </w:rPr>
              <w:t>Информатика и вычислительная техника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</w:rPr>
              <w:t>Интеллектуальные системы обработки и анализа данных</w:t>
            </w:r>
            <w:r>
              <w:rPr>
                <w:lang w:eastAsia="ru-RU"/>
              </w:rPr>
              <w:t>» (И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.03.01 Технология транспортных процессов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Организация перевозок и управление на воздушном транспорте</w:t>
            </w:r>
            <w:r>
              <w:rPr>
                <w:lang w:eastAsia="ru-RU"/>
              </w:rPr>
              <w:t>» (ОП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3.01 Техническая эксплуатация летательных аппаратов и двигателей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Поддержание летной годности воздушных судов</w:t>
            </w:r>
            <w:r>
              <w:rPr>
                <w:lang w:eastAsia="ru-RU"/>
              </w:rPr>
              <w:t>» (М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Обеспечение полетов воздушных судов авиационными ГСМ и СЖ</w:t>
            </w:r>
            <w:r>
              <w:rPr>
                <w:lang w:eastAsia="ru-RU"/>
              </w:rPr>
              <w:t>» (ГСМ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Безопасность полетов воздушных судов</w:t>
            </w:r>
            <w:r>
              <w:rPr>
                <w:lang w:eastAsia="ru-RU"/>
              </w:rPr>
              <w:t>» (БП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3.02 Техническая эксплуатация авиационных электросистем и ПНК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Техническое обслуживание и ремонт авиационных электросистем и ПНК</w:t>
            </w:r>
            <w:r>
              <w:rPr>
                <w:lang w:eastAsia="ru-RU"/>
              </w:rPr>
              <w:t>» (АК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88"/>
        <w:gridCol w:w="1021"/>
        <w:gridCol w:w="4253"/>
        <w:gridCol w:w="1134"/>
        <w:gridCol w:w="1531"/>
      </w:tblGrid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3.03 Аэронавигация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Управление воздушным движением</w:t>
            </w:r>
            <w:r>
              <w:rPr>
                <w:lang w:eastAsia="ru-RU"/>
              </w:rPr>
              <w:t>» (УВД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Организация бизнес-процессов на воздушном транспорте</w:t>
            </w:r>
            <w:r>
              <w:rPr>
                <w:lang w:eastAsia="ru-RU"/>
              </w:rPr>
              <w:t>» (ОБП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Эксплуатация беспилотных авиационных систем</w:t>
            </w:r>
            <w:r>
              <w:rPr>
                <w:lang w:eastAsia="ru-RU"/>
              </w:rPr>
              <w:t>» (БА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 СПЕЦИАЛИТЕТА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0.05.02 </w:t>
            </w:r>
            <w:r>
              <w:rPr/>
              <w:t>Информационная безопасность телекоммуникационных систем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</w:rPr>
              <w:t>Эксплуатация защищенных телекоммуникационных систем</w:t>
            </w:r>
            <w:r>
              <w:rPr>
                <w:lang w:eastAsia="ru-RU"/>
              </w:rPr>
              <w:t>» (БИ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5.03 Техническая эксплуатация транспортного радиооборудования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ТО и Р радиоэлектронного оборудования аэропортов и воздушных трасс</w:t>
            </w:r>
            <w:r>
              <w:rPr>
                <w:lang w:eastAsia="ru-RU"/>
              </w:rPr>
              <w:t>» (Р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05.05 Эксплуатация воздушных судов и организация воздушного движения</w:t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Техническая эксплуатация воздушных судов</w:t>
            </w:r>
            <w:r>
              <w:rPr>
                <w:lang w:eastAsia="ru-RU"/>
              </w:rPr>
              <w:t>» (М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ТЭ авиационного и радиоэлектронного оборудования ВС</w:t>
            </w:r>
            <w:r>
              <w:rPr>
                <w:lang w:eastAsia="ru-RU"/>
              </w:rPr>
              <w:t>» (АК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Профиль «</w:t>
            </w:r>
            <w:r>
              <w:rPr>
                <w:i/>
                <w:lang w:eastAsia="ru-RU"/>
              </w:rPr>
              <w:t>Обеспечение авиационной безопасности на объектах ГА</w:t>
            </w:r>
            <w:r>
              <w:rPr>
                <w:lang w:eastAsia="ru-RU"/>
              </w:rPr>
              <w:t>» (АБС)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МГТУ ГА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ота приема на целевое обуче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ая кв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 вступительных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места в рамках контрольных ц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59805" cy="8605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права при поступлении: □ – имею / □ – не имею</w:t>
      </w:r>
    </w:p>
    <w:p>
      <w:pPr>
        <w:pStyle w:val="Normal"/>
        <w:tabs>
          <w:tab w:val="clear" w:pos="708"/>
          <w:tab w:val="left" w:pos="745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наличие особых прав: __________________________________________________ 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 которым сдавались ЕГЭ (при необходимости)_________________________________ 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того, что ___________________________________ прошу допустить меня к участию в конкурсе по результатам вступительных испытаний, проводимых Университетом самостоятельно, по следующим предметам 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условия при проведении вступительных испытаний: □ – требуются / □ – не требу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в случае необходимости – по каким предметам и каких услов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достижения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бщежитие: □ – нуждаюсь / □ – не нуждаю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проживания (по желанию) ______________________________________________________ 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ы документов в случае непоступления прошу вернуть следующим образом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обходимостью указания в заявлении достоверных сведений и предоставления подлинных документов (их копий) ознакомлен (а)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, расшифровк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 правилами приема, а также документами и информацией, указанными в </w:t>
      </w:r>
      <w:hyperlink r:id="rId4">
        <w:r>
          <w:rPr>
            <w:rStyle w:val="InternetLink"/>
            <w:rFonts w:cs="Times New Roman" w:ascii="Times New Roman" w:hAnsi="Times New Roman"/>
          </w:rPr>
          <w:t>части 2 статьи 55</w:t>
        </w:r>
      </w:hyperlink>
      <w:r>
        <w:rPr>
          <w:rFonts w:cs="Times New Roman" w:ascii="Times New Roman" w:hAnsi="Times New Roman"/>
        </w:rPr>
        <w:t xml:space="preserve"> Федерального закона № 273-ФЗ ознакомлен (а)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, расшифровк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одтверждаю отсутствие диплома бакалавра, специалиста, магистра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, 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подачу заявлений о приеме не более чем в пять вузов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, расшифровк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(</w:t>
      </w:r>
      <w:r>
        <w:rPr>
          <w:rFonts w:cs="Times New Roman" w:ascii="Times New Roman" w:hAnsi="Times New Roman"/>
          <w:spacing w:val="-2"/>
        </w:rPr>
        <w:t xml:space="preserve">при поступлении на обучение </w:t>
      </w:r>
      <w:r>
        <w:rPr>
          <w:rFonts w:cs="Times New Roman" w:ascii="Times New Roman" w:hAnsi="Times New Roman"/>
        </w:rPr>
        <w:t>на основании права на прием без вступительных испытаний или права на прием без вступительных испытаний по результатам олимпиад школьников) подачу заявления только в МГТУ ГА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оступающего, расшифровка)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C554731A097A7BED9D89238A35DBA01885D32ABAFAC7209DE9B480D8BAFF576830FF6EF9F5F19C63D7CB0597C5972F97D11108A598A5F253nC5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07:00Z</dcterms:created>
  <dc:creator>Евгений Старков</dc:creator>
  <dc:description/>
  <cp:keywords/>
  <dc:language>en-US</dc:language>
  <cp:lastModifiedBy>Гуляев</cp:lastModifiedBy>
  <cp:lastPrinted>2020-06-29T10:36:00Z</cp:lastPrinted>
  <dcterms:modified xsi:type="dcterms:W3CDTF">2024-06-17T12:31:00Z</dcterms:modified>
  <cp:revision>38</cp:revision>
  <dc:subject/>
  <dc:title>Ректору Московского государственного технического университета гражданской авиации»</dc:title>
</cp:coreProperties>
</file>