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0965</wp:posOffset>
            </wp:positionV>
            <wp:extent cx="6052185" cy="9944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ктору Московского государственного технического университета гражданской ави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 Елисееву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 «___» __________ _____ года рождения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</w:rPr>
        <w:t>Гражданина ____________________________________________________________________________________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ана гражданства, отсутствие гражданства)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</w:rPr>
        <w:t>Паспорт серия _________ номер ____________, кем и когда выдан 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</w:rPr>
        <w:t>зарегистрированного (ой) по адресу _________________________________________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, телефон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по желанию) 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трахового свидетельства обязательного пенсионного страхования (при наличии) __________________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омер документа об образовании, дата выдачи: ________________________________________________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, выдавшее документ: 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допустить меня к участию в конкурсе на поступление в МГТУ ГА (г. Москва) на направление подготовки (образовательную программу) </w:t>
      </w:r>
      <w:r>
        <w:rPr>
          <w:rFonts w:cs="Times New Roman" w:ascii="Times New Roman" w:hAnsi="Times New Roman"/>
          <w:b/>
        </w:rPr>
        <w:t>МАГИСТРАТУРЫ</w:t>
      </w:r>
      <w:r>
        <w:rPr>
          <w:rFonts w:cs="Times New Roman" w:ascii="Times New Roman" w:hAnsi="Times New Roman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прие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ОРИТЕТ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а, финансируемые из средств БЮДЖЕ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4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техническими и технологическими процессами ЭВС</w:t>
            </w:r>
            <w:r>
              <w:rPr>
                <w:lang w:eastAsia="ru-RU"/>
              </w:rPr>
              <w:t>» (МАГ-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технологическими процессами АТ ВС</w:t>
            </w:r>
            <w:r>
              <w:rPr>
                <w:lang w:eastAsia="ru-RU"/>
              </w:rPr>
              <w:t>» (МАГ-ГС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4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процессами ТЭ бортового оборудования ВС</w:t>
            </w:r>
            <w:r>
              <w:rPr>
                <w:lang w:eastAsia="ru-RU"/>
              </w:rPr>
              <w:t>» (МАГ-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а, финансируемые по ДОГОВОРАМ об оказании платных образовательных услуг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4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техническими и технологическими процессами ЭВС</w:t>
            </w:r>
            <w:r>
              <w:rPr>
                <w:lang w:eastAsia="ru-RU"/>
              </w:rPr>
              <w:t>» (МАГ-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технологическими процессами АТ ВС</w:t>
            </w:r>
            <w:r>
              <w:rPr>
                <w:lang w:eastAsia="ru-RU"/>
              </w:rPr>
              <w:t>» (МАГ-ГС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4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процессами ТЭ бортового оборудования ВС</w:t>
            </w:r>
            <w:r>
              <w:rPr>
                <w:lang w:eastAsia="ru-RU"/>
              </w:rPr>
              <w:t>» (МАГ-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ловия при проведении вступительных испытаний: □ – требуются / □ – не требуютс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лучае необходимости – каких условий)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</w:rPr>
        <w:t>Общежитие: □ – нуждаюсь / □ – не нуждаюсь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(по желанию) ____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документов в случае непоступления прошу вернуть следующим образом 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обходимостью указания в заявлении достоверных сведений и предоставления подлинных документов (их копий) ознакомлен (а)</w:t>
      </w:r>
    </w:p>
    <w:p>
      <w:pPr>
        <w:pStyle w:val="ListParagraph"/>
        <w:spacing w:lineRule="auto" w:line="228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 правилами приема, а также документами и информацией, указанными в </w:t>
      </w:r>
      <w:hyperlink r:id="rId3">
        <w:r>
          <w:rPr>
            <w:rStyle w:val="InternetLink"/>
            <w:rFonts w:cs="Times New Roman" w:ascii="Times New Roman" w:hAnsi="Times New Roman"/>
          </w:rPr>
          <w:t>части 2 статьи 55</w:t>
        </w:r>
      </w:hyperlink>
      <w:r>
        <w:rPr>
          <w:rFonts w:cs="Times New Roman" w:ascii="Times New Roman" w:hAnsi="Times New Roman"/>
        </w:rPr>
        <w:t xml:space="preserve"> Федерального закона № 273-ФЗ ознакомлен (а)</w:t>
      </w:r>
    </w:p>
    <w:p>
      <w:pPr>
        <w:pStyle w:val="ListParagraph"/>
        <w:spacing w:lineRule="auto" w:line="228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ListParagraph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дтверждаю (при поступлении на места в рамках КЦП) отсутствие диплома специалиста, магистра</w:t>
      </w:r>
    </w:p>
    <w:p>
      <w:pPr>
        <w:pStyle w:val="ListParagraph"/>
        <w:spacing w:lineRule="auto" w:line="228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54731A097A7BED9D89238A35DBA01885D32ABAFAC7209DE9B480D8BAFF576830FF6EF9F5F19C63D7CB0597C5972F97D11108A598A5F253n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8:00Z</dcterms:created>
  <dc:creator>Евгений Старков</dc:creator>
  <dc:description/>
  <cp:keywords/>
  <dc:language>en-US</dc:language>
  <cp:lastModifiedBy>Гуляев</cp:lastModifiedBy>
  <cp:lastPrinted>2020-06-29T10:36:00Z</cp:lastPrinted>
  <dcterms:modified xsi:type="dcterms:W3CDTF">2024-06-21T11:05:00Z</dcterms:modified>
  <cp:revision>8</cp:revision>
  <dc:subject/>
  <dc:title>Ректору Московского государственного технического университета гражданской авиации»</dc:title>
</cp:coreProperties>
</file>