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огласии на обработку персональных дан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_ ,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далее по тексту - Субъект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еющий(ая) паспорт: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ражданство, номер, кем и когда выдан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rPr/>
      </w:pPr>
      <w:r>
        <w:rPr>
          <w:sz w:val="26"/>
          <w:szCs w:val="26"/>
        </w:rPr>
        <w:t>зарегистрированный (ая) по адресу: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живающий (ая) по адресу: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в лице законного представителя (представителя) субъекта персональных данных (заполняется в случае получения согласия от представителя субъекта персональных данных), имеющего паспорт: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ражданство, номер, кем и когда выдан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rPr/>
      </w:pPr>
      <w:r>
        <w:rPr>
          <w:sz w:val="26"/>
          <w:szCs w:val="26"/>
        </w:rPr>
        <w:t>зарегистрированного по адресу: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rPr/>
      </w:pPr>
      <w:r>
        <w:rPr>
          <w:sz w:val="26"/>
          <w:szCs w:val="26"/>
        </w:rPr>
        <w:t>проживающего по адресу: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>действующего от имени субъекта персональных данных на основании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нормами Федерального закона от 27.07.2006 года № 152-ФЗ «О персональных данных», иными законами и постановлениями правительства РФ, ДАЮ ПИСЬМЕННОЕ СОГЛАСИЕ МГТУ ГА (далее – Университет) на обработку и передачу моих персональных данных третьим лицам (далее – иным операторам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убъект дает согласие на обработку Университетом своих персональных данных (далее – Данные), то есть на совершение в том числ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Данных (общее описание вышеуказанных способов обработки данных приведено в Федеральном законе от 27 июля 2006 г. № 152-ФЗ «О персональных данных»), а также право на передачу Данных в целях исполнения обязательств, возложенных на Университет законодательными, нормативными актами, либо установленных договорами и иными законными сделками, а также для соблюдения моих прав и интересов. Университет с моего настоящего согласия имеет право передавать мои персональные данные, указанные ниже, следующим иным операторам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Банку – для оформления расчетного приложения и открытия банковского счета на социальной карте, при условии, что Университет заранее сообщит Субъекту наименование и адрес данного банка. Перечень данны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ри налич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та, месяц, год ро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jc w:val="both"/>
        <w:rPr/>
      </w:pPr>
      <w:r>
        <w:rPr>
          <w:sz w:val="26"/>
          <w:szCs w:val="26"/>
        </w:rPr>
        <w:t>данные документа, удостоверяющего личность/паспортные данные (наименование, серия и номер, кем и когда выдан, срок действ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рес регист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рес фактического прожива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Государственному унитарному предприятию города Москвы «Московский социальный регистр» – для исполнения обязательств, возложенных на Университет договорами (соглашениями) и иными законными документами, предусматривающими обеспечение предоставления мер социальной поддержки и льгот. Перечень данны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омер (студенческий билет, табельный номер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та, месяц, год ро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jc w:val="both"/>
        <w:rPr/>
      </w:pPr>
      <w:r>
        <w:rPr>
          <w:sz w:val="26"/>
          <w:szCs w:val="26"/>
        </w:rPr>
        <w:t>данные документа, удостоверяющего личность/паспортные данные (наименование, серия и номер, кем и когда выдан, срок действ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рес регистрации и фактического прожи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формленных допуск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jc w:val="both"/>
        <w:rPr/>
      </w:pPr>
      <w:r>
        <w:rPr>
          <w:sz w:val="26"/>
          <w:szCs w:val="26"/>
        </w:rPr>
        <w:t>данные об обучении и истории перемещений (вуз, факультет, форма обучения, текущий статус, дата зачисления, предполагаемая дата окончания, дата отчисления, дата восстановления, академическая справка и т.д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отография (в обезличенном вид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ее согласие действует в течение срока хранения личного дела Субъекта. Субъект по письменному запросу имеет право на получение информации, касающейся обработки его Данных. При поступлении в Университет письменного заявления Субъекта о прекращении использования его Данных, указанные Данные деперсонализируются в 15-дневный срок, в том числе в электронных сервисах иных операторов (кроме сведений, хранение которых обусловлено требованиями законодательства РФ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Я согласен с тем, что мои, указанные выше, персональные данные будут обрабатываться перечисленными выше иными операторами в моем интересе методом смешанной (в том числе автоматизированной с помощью средств вычислительной техники и на бумажных носителях) обработки, систематизироваться, храниться, распространяться и передаваться с использованием сети общего пользования Интернет третьим лицам, в том числе с использованием трансграничной передачи данных на территории иностранных государств, не обеспечивающих адекватной защиты прав субъектов персональных данны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с нормами Федерального закона от 27.07.2006 года № 152-ФЗ «О персональных данных», в том числе с порядком отзыва согласия на обработку персональных данных, я ознакомлен(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</w:t>
              <w:softHyphen/>
              <w:softHyphen/>
              <w:softHyphen/>
              <w:softHyphen/>
              <w:t>__________________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собственноручная подпись Субъекта/законного представителя (представителя)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.И.О. Субъекта/законного представ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ставителя))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bookmarkStart w:id="1" w:name="_GoBack"/>
      <w:r>
        <w:rPr>
          <w:sz w:val="26"/>
          <w:szCs w:val="26"/>
        </w:rPr>
        <w:t>«___» ______________ 20___ года</w:t>
      </w:r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04:00Z</dcterms:created>
  <dc:creator>Дорофеева Дина Вячеславовна</dc:creator>
  <dc:description/>
  <cp:keywords/>
  <dc:language>en-US</dc:language>
  <cp:lastModifiedBy>Гуляев</cp:lastModifiedBy>
  <dcterms:modified xsi:type="dcterms:W3CDTF">2023-06-23T10:10:00Z</dcterms:modified>
  <cp:revision>3</cp:revision>
  <dc:subject/>
  <dc:title>ФОРМА СОГЛАСИЯ НА ОБРАБОТКУ ПЕРСОНАЛЬНЫХ ДАННЫХ</dc:title>
</cp:coreProperties>
</file>