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оригинала документа установленного образ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ю из Университета оригинал документа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 установленного образца прошу вернуть следующим образом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0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3-06-23T10:37:00Z</dcterms:modified>
  <cp:revision>5</cp:revision>
  <dc:subject/>
  <dc:title>Ректору МГТУ ГА</dc:title>
</cp:coreProperties>
</file>