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МГТУ 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. Елисе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зыве подан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ю из Университета заявление (заявления) о приеме на обучение и документы, необходимые для по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ошу вернуть следующим образом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тупающий _____________________ / 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 поступающего)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_ 20__ г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5:00Z</dcterms:created>
  <dc:creator>Евгений Старков</dc:creator>
  <dc:description/>
  <cp:keywords/>
  <dc:language>en-US</dc:language>
  <cp:lastModifiedBy>Гуляев</cp:lastModifiedBy>
  <cp:lastPrinted>2020-06-27T19:43:00Z</cp:lastPrinted>
  <dcterms:modified xsi:type="dcterms:W3CDTF">2023-06-23T10:34:00Z</dcterms:modified>
  <cp:revision>4</cp:revision>
  <dc:subject/>
  <dc:title>Ректору МГТУ ГА</dc:title>
</cp:coreProperties>
</file>