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МГТУ 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П. Елисее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от зачис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 от зачисления на обучение по основной образовательной программе высшего образования – программе □ бакалавриата / □ специалитета / □ магистратуры, направления подготовки / специальности ______________</w:t>
        <w:softHyphen/>
        <w:t>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од, направление подготовки (специальность), проф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упающий _____________________ / 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дпись поступающего)                                        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_______________ 20__ г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6:54:00Z</dcterms:created>
  <dc:creator>Евгений Старков</dc:creator>
  <dc:description/>
  <cp:keywords/>
  <dc:language>en-US</dc:language>
  <cp:lastModifiedBy>Гуляев</cp:lastModifiedBy>
  <cp:lastPrinted>2020-06-27T19:43:00Z</cp:lastPrinted>
  <dcterms:modified xsi:type="dcterms:W3CDTF">2023-06-23T10:39:00Z</dcterms:modified>
  <cp:revision>16</cp:revision>
  <dc:subject/>
  <dc:title>Ректору МГТУ ГА</dc:title>
</cp:coreProperties>
</file>