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7180</wp:posOffset>
            </wp:positionH>
            <wp:positionV relativeFrom="paragraph">
              <wp:posOffset>15240</wp:posOffset>
            </wp:positionV>
            <wp:extent cx="6052185" cy="994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тору Московского государственного технического университета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Елисе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 «___» __________ _____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жданина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 гражданства, отсутствие гражд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номер ____________, кем и когда выдан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регистрированного (ой) по адресу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о желанию) 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 (СНИЛС)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омер документа об образовании, дата выдачи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выдавшее документ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МГТУ ГА (г. Москва) на места в рамках КЦП на направление подготовки /специальность (образовательную программу)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0.03.01 </w:t>
            </w:r>
            <w:r>
              <w:rPr>
                <w:b/>
              </w:rPr>
              <w:t>Техносферная безопасность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Надзор и контроль техносферной безопасности на воздушном транспорте</w:t>
            </w:r>
            <w:r>
              <w:rPr>
                <w:lang w:eastAsia="ru-RU"/>
              </w:rPr>
              <w:t>» (НКТ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полетов воздушных судов авиационными ГСМ и СЖ</w:t>
            </w:r>
            <w:r>
              <w:rPr>
                <w:lang w:eastAsia="ru-RU"/>
              </w:rPr>
              <w:t>» (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Безопасность полетов воздушных судов</w:t>
            </w:r>
            <w:r>
              <w:rPr>
                <w:lang w:eastAsia="ru-RU"/>
              </w:rPr>
              <w:t>» (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5915</wp:posOffset>
            </wp:positionH>
            <wp:positionV relativeFrom="paragraph">
              <wp:posOffset>9525</wp:posOffset>
            </wp:positionV>
            <wp:extent cx="6052185" cy="9944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3 Аэронавигац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воздушным движением</w:t>
            </w:r>
            <w:r>
              <w:rPr>
                <w:lang w:eastAsia="ru-RU"/>
              </w:rPr>
              <w:t>» (УВД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бизнес-процессов на воздушном транспорте</w:t>
            </w:r>
            <w:r>
              <w:rPr>
                <w:lang w:eastAsia="ru-RU"/>
              </w:rPr>
              <w:t>» (О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Эксплуатация беспилотных авиационных систем</w:t>
            </w:r>
            <w:r>
              <w:rPr>
                <w:lang w:eastAsia="ru-RU"/>
              </w:rPr>
              <w:t>» (БА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.05.03 </w:t>
            </w: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Техническое обслуживание и ремонт радиоэлектро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ая эксплуатация воздушных судов</w:t>
            </w:r>
            <w:r>
              <w:rPr>
                <w:lang w:eastAsia="ru-RU"/>
              </w:rPr>
              <w:t>» (М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Э авиационного и радиоэлектронного оборудования ВС</w:t>
            </w:r>
            <w:r>
              <w:rPr>
                <w:lang w:eastAsia="ru-RU"/>
              </w:rPr>
              <w:t>» (АК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авиационной безопасности на объектах ГА</w:t>
            </w:r>
            <w:r>
              <w:rPr>
                <w:lang w:eastAsia="ru-RU"/>
              </w:rPr>
              <w:t>» (АБ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5915</wp:posOffset>
            </wp:positionH>
            <wp:positionV relativeFrom="paragraph">
              <wp:posOffset>9525</wp:posOffset>
            </wp:positionV>
            <wp:extent cx="6052185" cy="9944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Иркутский филиал МГТУ ГА (г. Иркутск) на места в рамках КЦП на направление подготовки /специальность (образовательную программу)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20807680</wp:posOffset>
                  </wp:positionV>
                  <wp:extent cx="6059805" cy="86055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860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.05.03 </w:t>
            </w: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Техническое обслуживание и ремонт радиоэлектро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ая эксплуатация воздушных судов</w:t>
            </w:r>
            <w:r>
              <w:rPr>
                <w:lang w:eastAsia="ru-RU"/>
              </w:rPr>
              <w:t>» (М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6865</wp:posOffset>
            </wp:positionH>
            <wp:positionV relativeFrom="paragraph">
              <wp:posOffset>9525</wp:posOffset>
            </wp:positionV>
            <wp:extent cx="6052185" cy="99441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шу Вас допустить меня к участию в конкурсе на поступление в Ростовский филиал МГТУ ГА (г. Ростов-на-Дону) на места в рамках КЦП на направление подготовки /специальность (образовательную программу)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ru-RU"/>
              </w:rPr>
              <w:t>ПРОГРАММА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.05.03 </w:t>
            </w: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Техническое обслуживание и ремонт радиоэлектрон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права при поступлении: □ – имею / □ – не имею</w:t>
      </w:r>
    </w:p>
    <w:p>
      <w:pPr>
        <w:pStyle w:val="Normal"/>
        <w:tabs>
          <w:tab w:val="clear" w:pos="708"/>
          <w:tab w:val="left" w:pos="7458" w:leader="none"/>
        </w:tabs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наличие особых прав: 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 которым сдавались ЕГЭ (при необходимости)_________________________________ 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 прошу допустить меня к участию в конкурсе по результатам вступительных испытаний, проводимых Университетом самостоятельно, по следующим предметам 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при проведении вступительных испытаний: □ – требуются / □ – не требуются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– по каким предметам и каких условий)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остижения: ____________________________________________________________________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</w:rPr>
        <w:t>Общежитие: □ – нуждаюсь / □ – не нуждаюсь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по желанию) 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 случае непоступления прошу вернуть следующим образом 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указания в заявлении достоверных сведений и предоставления подлинных документов (их копий) ознакомлен (а)</w:t>
      </w:r>
    </w:p>
    <w:p>
      <w:pPr>
        <w:pStyle w:val="ListParagraph"/>
        <w:spacing w:lineRule="auto" w:line="237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 правилами приема, а также документами и информацией, указанными в </w:t>
      </w:r>
      <w:hyperlink r:id="rId7">
        <w:r>
          <w:rPr>
            <w:rStyle w:val="InternetLink"/>
            <w:rFonts w:cs="Times New Roman" w:ascii="Times New Roman" w:hAnsi="Times New Roman"/>
          </w:rPr>
          <w:t>части 2 статьи 55</w:t>
        </w:r>
      </w:hyperlink>
      <w:r>
        <w:rPr>
          <w:rFonts w:cs="Times New Roman" w:ascii="Times New Roman" w:hAnsi="Times New Roman"/>
        </w:rPr>
        <w:t xml:space="preserve"> Федерального закона № 273-ФЗ ознакомлен (а)</w:t>
      </w:r>
    </w:p>
    <w:p>
      <w:pPr>
        <w:pStyle w:val="ListParagraph"/>
        <w:spacing w:lineRule="auto" w:line="237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тверждаю отсутствие диплома бакалавра, специалиста, магистра</w:t>
      </w:r>
    </w:p>
    <w:p>
      <w:pPr>
        <w:pStyle w:val="ListParagraph"/>
        <w:spacing w:lineRule="auto" w:line="237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подачу заявлений о приеме не более чем в пять вузов</w:t>
      </w:r>
    </w:p>
    <w:p>
      <w:pPr>
        <w:pStyle w:val="ListParagraph"/>
        <w:spacing w:lineRule="auto" w:line="237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(</w:t>
      </w:r>
      <w:r>
        <w:rPr>
          <w:rFonts w:cs="Times New Roman" w:ascii="Times New Roman" w:hAnsi="Times New Roman"/>
          <w:spacing w:val="-2"/>
        </w:rPr>
        <w:t xml:space="preserve">при поступлении на обучение </w:t>
      </w:r>
      <w:r>
        <w:rPr>
          <w:rFonts w:cs="Times New Roman" w:ascii="Times New Roman" w:hAnsi="Times New Roman"/>
        </w:rPr>
        <w:t>на основании права на прием без вступительных испытаний или права на прием без вступительных испытаний по результатам олимпиад школьников) подачу заявления только в МГТУ ГА</w:t>
      </w:r>
    </w:p>
    <w:p>
      <w:pPr>
        <w:pStyle w:val="ListParagraph"/>
        <w:spacing w:lineRule="auto" w:line="237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C554731A097A7BED9D89238A35DBA01885D32ABAFAC7209DE9B480D8BAFF576830FF6EF9F5F19C63D7CB0597C5972F97D11108A598A5F253nC5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7:00Z</dcterms:created>
  <dc:creator>Евгений Старков</dc:creator>
  <dc:description/>
  <cp:keywords/>
  <dc:language>en-US</dc:language>
  <cp:lastModifiedBy>Гуляев</cp:lastModifiedBy>
  <cp:lastPrinted>2020-06-29T10:36:00Z</cp:lastPrinted>
  <dcterms:modified xsi:type="dcterms:W3CDTF">2025-06-17T10:10:00Z</dcterms:modified>
  <cp:revision>44</cp:revision>
  <dc:subject/>
  <dc:title>Ректору Московского государственного технического университета гражданской авиации»</dc:title>
</cp:coreProperties>
</file>