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5120</wp:posOffset>
            </wp:positionH>
            <wp:positionV relativeFrom="paragraph">
              <wp:posOffset>9525</wp:posOffset>
            </wp:positionV>
            <wp:extent cx="6052185" cy="9944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ктору Московского государственного технического университета гражданской ав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 Елисе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 «___» __________ _____ год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жданина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ана гражданства, отсутствие граждан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серия _________ номер ____________, кем и когда выдан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регистрированного (ой) по адресу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, телефон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(по желанию) 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мер страхового свидетельства обязательного пенсионного страхования (СНИЛС)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омер документа об образовании, дата выдачи: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, выдавшее документ: 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допустить меня к участию в конкурсе на поступление в МГТУ ГА (г. Москва) на места, финансируемые по договорам, на направление подготовки /специальность (образовательную программу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прие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е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ОРИТЕТ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БАКАЛАВРИА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.03.01 Информатика и вычислительная техник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Интеллектуальные системы обработки и анализа данных</w:t>
            </w:r>
            <w:r>
              <w:rPr>
                <w:lang w:eastAsia="ru-RU"/>
              </w:rPr>
              <w:t>» (И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0.03.01 </w:t>
            </w:r>
            <w:r>
              <w:rPr>
                <w:b/>
              </w:rPr>
              <w:t>Техносферная безопасность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</w:rPr>
              <w:t>Надзор и контроль техносферной безопасности на воздушном транспорте</w:t>
            </w:r>
            <w:r>
              <w:rPr>
                <w:lang w:eastAsia="ru-RU"/>
              </w:rPr>
              <w:t>» (НКТ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03.01 Технология транспортных процессов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рганизация перевозок и управление на воздушном транспорте</w:t>
            </w:r>
            <w:r>
              <w:rPr>
                <w:lang w:eastAsia="ru-RU"/>
              </w:rPr>
              <w:t>» (О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1 Техническая эксплуатация летательных аппаратов и двигателе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Поддержание летной годности воздушных судов</w:t>
            </w:r>
            <w:r>
              <w:rPr>
                <w:lang w:eastAsia="ru-RU"/>
              </w:rPr>
              <w:t>» (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беспечение полетов воздушных судов авиационными ГСМ и СЖ</w:t>
            </w:r>
            <w:r>
              <w:rPr>
                <w:lang w:eastAsia="ru-RU"/>
              </w:rPr>
              <w:t>» (ГС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Безопасность полетов воздушных судов</w:t>
            </w:r>
            <w:r>
              <w:rPr>
                <w:lang w:eastAsia="ru-RU"/>
              </w:rPr>
              <w:t>» (Б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2 Техническая эксплуатация авиационных электросистем и ПНК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ое обслуживание и ремонт авиационных электросистем и ПНК</w:t>
            </w:r>
            <w:r>
              <w:rPr>
                <w:lang w:eastAsia="ru-RU"/>
              </w:rPr>
              <w:t>» (АК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eastAsia="ru-RU"/>
              </w:rPr>
              <w:t>25.03.03 Аэронавигац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воздушным движением</w:t>
            </w:r>
            <w:r>
              <w:rPr>
                <w:lang w:eastAsia="ru-RU"/>
              </w:rPr>
              <w:t>» (УВД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4645</wp:posOffset>
            </wp:positionH>
            <wp:positionV relativeFrom="paragraph">
              <wp:posOffset>635</wp:posOffset>
            </wp:positionV>
            <wp:extent cx="6052185" cy="9944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рганизация бизнес-процессов на воздушном транспорте</w:t>
            </w:r>
            <w:r>
              <w:rPr>
                <w:lang w:eastAsia="ru-RU"/>
              </w:rPr>
              <w:t>» (ОБ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Эксплуатация беспилотных авиационных систем</w:t>
            </w:r>
            <w:r>
              <w:rPr>
                <w:lang w:eastAsia="ru-RU"/>
              </w:rPr>
              <w:t>» (БА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СПЕЦИАЛИТЕ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05.02 Информационная безопасность телекоммуникационных систем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Эксплуатация защищенных телекоммуникационных систем</w:t>
            </w:r>
            <w:r>
              <w:rPr>
                <w:lang w:eastAsia="ru-RU"/>
              </w:rPr>
              <w:t>» (БИ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5.03 Техническая эксплуатация транспортного радиооборудова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О и Р радиоэлектронного оборудования аэропортов и воздушных трасс</w:t>
            </w:r>
            <w:r>
              <w:rPr>
                <w:lang w:eastAsia="ru-RU"/>
              </w:rPr>
              <w:t>» (Р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ая эксплуатация воздушных судов</w:t>
            </w:r>
            <w:r>
              <w:rPr>
                <w:lang w:eastAsia="ru-RU"/>
              </w:rPr>
              <w:t>» (М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Э авиационного и радиоэлектронного оборудования ВС</w:t>
            </w:r>
            <w:r>
              <w:rPr>
                <w:lang w:eastAsia="ru-RU"/>
              </w:rPr>
              <w:t>» (АК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беспечение авиационной безопасности на объектах ГА</w:t>
            </w:r>
            <w:r>
              <w:rPr>
                <w:lang w:eastAsia="ru-RU"/>
              </w:rPr>
              <w:t>» (АБ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допустить меня к участию в конкурсе на поступление в Иркутский филиал МГТУ ГА (г. Иркутск) на места, финансируемые по договорам, на направление подготовки /специальность (образовательную программу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прие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е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ОРИТЕТ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БАКАЛАВРИА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03.01 Технология транспортных процессов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рганизация перевозок и управление на воздушном транспорте</w:t>
            </w:r>
            <w:r>
              <w:rPr>
                <w:lang w:eastAsia="ru-RU"/>
              </w:rPr>
              <w:t>» (О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1 Техническая эксплуатация летательных аппаратов и двигателе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Поддержание летной годности воздушных судов</w:t>
            </w:r>
            <w:r>
              <w:rPr>
                <w:lang w:eastAsia="ru-RU"/>
              </w:rPr>
              <w:t>» (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2 Техническая эксплуатация авиационных электросистем и ПНК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ое обслуживание и ремонт авиационных электросистем и ПНК</w:t>
            </w:r>
            <w:r>
              <w:rPr>
                <w:lang w:eastAsia="ru-RU"/>
              </w:rPr>
              <w:t>» (АК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9090</wp:posOffset>
            </wp:positionH>
            <wp:positionV relativeFrom="paragraph">
              <wp:posOffset>9525</wp:posOffset>
            </wp:positionV>
            <wp:extent cx="6052185" cy="99441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СПЕЦИАЛИТЕ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5.03 Техническая эксплуатация транспортного радиооборудова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О и Р радиоэлектронного оборудования аэропортов и воздушных трасс</w:t>
            </w:r>
            <w:r>
              <w:rPr>
                <w:lang w:eastAsia="ru-RU"/>
              </w:rPr>
              <w:t>» (Р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ая эксплуатация воздушных судов</w:t>
            </w:r>
            <w:r>
              <w:rPr>
                <w:lang w:eastAsia="ru-RU"/>
              </w:rPr>
              <w:t>» (М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ркут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И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допустить меня к участию в конкурсе на поступление в Ростовский филиал МГТУ ГА (г. Ростов-на-Дону) на места, финансируемые по договорам, на направление подготовки /специальность (образовательную программу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прие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е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ОРИТЕТ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БАКАЛАВРИА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03.01 Технология транспортных процессов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рганизация перевозок и управление на воздушном транспорте</w:t>
            </w:r>
            <w:r>
              <w:rPr>
                <w:lang w:eastAsia="ru-RU"/>
              </w:rPr>
              <w:t>» (О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Р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1 Техническая эксплуатация летательных аппаратов и двигателе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Поддержание летной годности воздушных судов</w:t>
            </w:r>
            <w:r>
              <w:rPr>
                <w:lang w:eastAsia="ru-RU"/>
              </w:rPr>
              <w:t>» (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Р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2 Техническая эксплуатация авиационных электросистем и ПНК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ое обслуживание и ремонт авиационных электросистем и ПНК</w:t>
            </w:r>
            <w:r>
              <w:rPr>
                <w:lang w:eastAsia="ru-RU"/>
              </w:rPr>
              <w:t>» (АК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Р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eastAsia="ru-RU"/>
              </w:rPr>
              <w:t>ПРОГРАММА СПЕЦИАЛИТЕ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5.03 Техническая эксплуатация транспортного радиооборудова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О и Р радиоэлектронного оборудования аэропортов и воздушных трасс</w:t>
            </w:r>
            <w:r>
              <w:rPr>
                <w:lang w:eastAsia="ru-RU"/>
              </w:rPr>
              <w:t>» (Р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тов-на-До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РФ 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заоч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а, финансируемые по догов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права при поступлении: □ – имею / □ – не имею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наличие особых прав: 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 которым сдавались ЕГЭ (при необходимости)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того, что ___________________________________ прошу допустить меня к участию в конкурсе по результатам вступительных испытаний, проводимых Университетом самостоятельно, по следующим предметам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34645</wp:posOffset>
            </wp:positionH>
            <wp:positionV relativeFrom="paragraph">
              <wp:posOffset>9525</wp:posOffset>
            </wp:positionV>
            <wp:extent cx="6052185" cy="99441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ловия при проведении вступительных испытаний: □ – требуются / □ – не треб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лучае необходимости – по каким предметам и каких услов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достижения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щежитие: □ – нуждаюсь / □ – не нужда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(по желанию) ____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ы документов в случае непоступления прошу вернуть следующим образом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обходимостью указания в заявлении достоверных сведений и предоставления подлинных документов (их копий) ознакомлен (а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 правилами приема, а также документами и информацией, указанными в </w:t>
      </w:r>
      <w:hyperlink r:id="rId6">
        <w:r>
          <w:rPr>
            <w:rStyle w:val="InternetLink"/>
            <w:rFonts w:cs="Times New Roman" w:ascii="Times New Roman" w:hAnsi="Times New Roman"/>
          </w:rPr>
          <w:t>части 2 статьи 55</w:t>
        </w:r>
      </w:hyperlink>
      <w:r>
        <w:rPr>
          <w:rFonts w:cs="Times New Roman" w:ascii="Times New Roman" w:hAnsi="Times New Roman"/>
        </w:rPr>
        <w:t xml:space="preserve"> Федерального закона № 273-ФЗ ознакомлен (а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(подачу заявлений о приеме не более чем в пять вузов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C554731A097A7BED9D89238A35DBA01885D32ABAFAC7209DE9B480D8BAFF576830FF6EF9F5F19C63D7CB0597C5972F97D11108A598A5F253nC5C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4:00Z</dcterms:created>
  <dc:creator>Евгений Старков</dc:creator>
  <dc:description/>
  <cp:keywords/>
  <dc:language>en-US</dc:language>
  <cp:lastModifiedBy>Гуляев</cp:lastModifiedBy>
  <cp:lastPrinted>2020-06-29T10:36:00Z</cp:lastPrinted>
  <dcterms:modified xsi:type="dcterms:W3CDTF">2025-06-17T11:46:00Z</dcterms:modified>
  <cp:revision>13</cp:revision>
  <dc:subject/>
  <dc:title>Ректору Московского государственного технического университета гражданской авиации»</dc:title>
</cp:coreProperties>
</file>