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тору МГТУ 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П. Елисее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гласии на зачис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>Я, _______________________________________________________________,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ю согласие на зачисление в Московский государственный технический университет гражданской авиации (МГТУ Г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оступающий _____________________ / 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подпись поступающего)                                        (расшифров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____» _______________ 20__ г.</w:t>
      </w:r>
      <w:bookmarkStart w:id="0" w:name="_GoBack"/>
      <w:bookmarkEnd w:id="0"/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2:07:00Z</dcterms:created>
  <dc:creator>Евгений Старков</dc:creator>
  <dc:description/>
  <cp:keywords/>
  <dc:language>en-US</dc:language>
  <cp:lastModifiedBy>Гуляев</cp:lastModifiedBy>
  <cp:lastPrinted>2020-06-27T19:43:00Z</cp:lastPrinted>
  <dcterms:modified xsi:type="dcterms:W3CDTF">2025-06-17T12:08:00Z</dcterms:modified>
  <cp:revision>3</cp:revision>
  <dc:subject/>
  <dc:title>Ректору МГТУ ГА</dc:title>
</cp:coreProperties>
</file>