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080" w:right="-571" w:hanging="0"/>
        <w:jc w:val="center"/>
        <w:rPr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Бюллетень новых поступлений за август 2024 г. – июнь 2025 г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7"/>
        <w:gridCol w:w="9267"/>
      </w:tblGrid>
      <w:tr>
        <w:trPr>
          <w:trHeight w:val="6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№</w:t>
            </w:r>
            <w:r>
              <w:rPr>
                <w:b/>
                <w:color w:val="000080"/>
              </w:rPr>
              <w:t>п</w:t>
            </w:r>
            <w:r>
              <w:rPr>
                <w:b/>
                <w:color w:val="000080"/>
                <w:lang w:val="en-US"/>
              </w:rPr>
              <w:t>/</w:t>
            </w:r>
            <w:r>
              <w:rPr>
                <w:b/>
                <w:color w:val="000080"/>
              </w:rPr>
              <w:t>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Полочный индекс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втор, название, выходные сведения, аннотация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АВИАЦИОННОЕ ТОПЛИВО И СМАЗОЧНЫЕ МАТЕРИАЛ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-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9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рядунов, К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Химмотология авиационных ГСМ : Учебно-методическое пособие по выполнению лабораторных работ для студентов направлений 25.03.01, 25.04.01 всех форм обучения. - М. : ИД Академии Жуковского, 2024. - 72 с. : ил. - 720.42. - № 79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-методическом пособии представлены лабораторные работы по определению показателей качества авиационных горюче-смазочных материалов, в основном связанных с чистотой авиаГСМ, в соответствии с требованиями современных нормативных документов и с применением необходимого оборудования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ВИАЦИОННЫЕ ВЫЧИСЛИТЕЛЬНЫЕ МАШИНЫ И УСТРОЙСТВ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 7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Жнивин, С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Цифровая</w:t>
            </w:r>
            <w:r>
              <w:rPr>
                <w:color w:val="000080"/>
              </w:rPr>
              <w:t xml:space="preserve"> техника : Учебно-методическое пособие по проведению практических занятий для студентов II и III курсов направлений 25.05.05, 25.03.01 очной формы обучения. - М. : ИД Акад. Жуковского, 2024. - 16 с. : 7 рис., лит.: 1 наим. - 305.08. </w:t>
            </w:r>
            <w:r>
              <w:rPr>
                <w:bCs/>
                <w:color w:val="000080"/>
              </w:rPr>
              <w:t>- № 29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издается в соответствии с рабочей программой учебной дисциплины "Цифровая техника" специальностей 25.05.05 и 25.03.01. В пособии изложено описание и задание для подготовки к проведению практических занятий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 7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Жнивин, С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Бортовые цифровые вычислительные устройства</w:t>
            </w:r>
            <w:r>
              <w:rPr>
                <w:color w:val="000080"/>
              </w:rPr>
              <w:t xml:space="preserve"> : Учебное пособие для студентов направления подготовки 25.03.02 и специальности 25.05.05. - М. : ИД Академии Жуковского, 2024. - 64 с. : ил. - 706.15. </w:t>
            </w:r>
            <w:r>
              <w:rPr>
                <w:bCs/>
                <w:color w:val="000080"/>
              </w:rPr>
              <w:t xml:space="preserve">- </w:t>
            </w:r>
            <w:r>
              <w:rPr>
                <w:bCs/>
                <w:color w:val="000080"/>
                <w:lang w:val="en-US"/>
              </w:rPr>
              <w:t>ISBN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978-5-907863-44-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атривается комплекс вопросов, характеризующих основы цифровой техники, которые определяют устройство систем и комплексов авионики современного воздушного судна. Рассматриваются системы счисления, логические цепи и шины, структура компьютера, микропроцессоры и мультиплексирование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ВИАЦИЯ. ВОЗДУШНЫЙ ТРАНСПОРТ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Научный Вестник МГТУ ГА</w:t>
            </w:r>
            <w:r>
              <w:rPr>
                <w:color w:val="000080"/>
              </w:rPr>
              <w:t xml:space="preserve"> / Гл. ред. Б. П. Елисеев. - М. : МГТУ ГА, 2024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i/>
                <w:color w:val="000080"/>
              </w:rPr>
              <w:t>Том 27, № 01.</w:t>
            </w:r>
            <w:r>
              <w:rPr>
                <w:color w:val="000080"/>
              </w:rPr>
              <w:t xml:space="preserve"> - 88 с. : ил. - 2660.0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;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Том 27, № 02.</w:t>
            </w:r>
            <w:r>
              <w:rPr>
                <w:color w:val="000080"/>
              </w:rPr>
              <w:t xml:space="preserve"> - 104 с. : ил. - 2660.0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i/>
                <w:color w:val="000080"/>
              </w:rPr>
              <w:t>Том 27, № 03.</w:t>
            </w:r>
            <w:r>
              <w:rPr>
                <w:color w:val="000080"/>
              </w:rPr>
              <w:t xml:space="preserve"> - 92 с. : ил. - 2660.0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i/>
                <w:color w:val="000080"/>
              </w:rPr>
              <w:t>Том 27, № 04.</w:t>
            </w:r>
            <w:r>
              <w:rPr>
                <w:color w:val="000080"/>
              </w:rPr>
              <w:t xml:space="preserve"> - 96 с. : ил. - 2450.0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i/>
                <w:color w:val="000080"/>
              </w:rPr>
              <w:t>Том 27, № 05.</w:t>
            </w:r>
            <w:r>
              <w:rPr>
                <w:color w:val="000080"/>
              </w:rPr>
              <w:t xml:space="preserve"> - 103 с. : ил. - 2450.0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;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Том 27, № 06.</w:t>
            </w:r>
            <w:r>
              <w:rPr>
                <w:color w:val="000080"/>
              </w:rPr>
              <w:t xml:space="preserve"> - 94 с. : ил. - 2450.00. - ISSN 2079-0619. -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ISSN 2542-011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Для специалистов, аспирантов и студентов. Все статьи содержат результа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учных исследований в области транспортных систем и машиностроения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bCs/>
                <w:color w:val="000080"/>
              </w:rPr>
              <w:t>АВТОМАТИКА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6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 3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Демченко, А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Автоматика и управление : Учебно-методическое пособие по выполнению лабораторной работы для студентов II и III курсов направлений 25.03.02 и 25.05.05 всех форм обучения. - М. : ИД Академии Жуковского, 2024. - 16 с. : ил. - 305.08. - № 157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Целью лабораторной работы является исследование линейной системы автоматического управления (САУ) с помощью алгебраических и частотных критериев устойчивости на примере математической и имитационной моделей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bCs/>
                <w:color w:val="000080"/>
              </w:rPr>
              <w:t>АВТОМАТИЗАЦИЯ ЛЕТАТЕЛЬНЫХ АППАРАТОВ. АВИАЦИОННАЯ АВТОМАТИК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Л 5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Ликсо, В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Современная беспилотная техника : Науч.-попул. издание. - М. : АСТ, 2023. - 192 с. : ил. - (Популярный иллюстрированный гид). - 1075.00. - ISBN 978-5-17-158629-4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В книге представлены сверхсовременные беспилотные системы (дроны) - новейшие разведывательные и ударные БПЛА, специальные роботизированные наземные комплексы и роботизированная бронетехника. Рассматриваются образцы техники из разных стран и от разных производителей, рассказывается история создания и применения каждой модели, приводятся тактико-технические характеристики аппаратов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ЭРОДРОМЫ (АЭРОПОРТЫ). ОБОРУДОВАНИЕ АЭРОПОР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13-0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1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авелов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</w:rPr>
              <w:t>Электротехническое оборудование аэродромов : Учебно-методическое пособие по выполнению лабораторных работ для студентов направления 25.03.03 всех форм обучения. - М. : ИД Академии Жуковского, 2024. - 36 с. : ил. - 423.15. - № 92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Электротехническое оборудование аэродромов" по Учебному плану направления 25.03.03 для студентов всех форм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АЭРОДРОМЫ (АЭРОПОРТЫ). ОХРАНА АЭРОПОРТОВ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Овченков, Н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одели и методы информационного управления транспортной безопасностью аэропорта : Диссертация и автореферат диссертации на соиск. уч. степени доктора технических наук. Спец. 2.9.6 - "Аэронавигация и эксплуатация авиационной техники" / Научный консультант А. С. Борзова. - М : ЯрГУ им. П. Г. Демидова, 2024. - Б/ц. - № 891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31 с., 11 рис., библ.: 38 наим.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 xml:space="preserve">Диссертация. Том </w:t>
            </w:r>
            <w:r>
              <w:rPr>
                <w:b/>
                <w:i/>
                <w:color w:val="000080"/>
                <w:lang w:val="en-US"/>
              </w:rPr>
              <w:t>I</w:t>
            </w:r>
            <w:r>
              <w:rPr>
                <w:b/>
                <w:i/>
                <w:color w:val="000080"/>
              </w:rPr>
              <w:t>:</w:t>
            </w:r>
            <w:r>
              <w:rPr>
                <w:color w:val="000080"/>
              </w:rPr>
              <w:t xml:space="preserve"> 329 с., 8 табл., 105 рис., библ.: 272 наим.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 xml:space="preserve">Диссертация. Том </w:t>
            </w:r>
            <w:r>
              <w:rPr>
                <w:b/>
                <w:i/>
                <w:color w:val="000080"/>
                <w:lang w:val="en-US"/>
              </w:rPr>
              <w:t>II</w:t>
            </w:r>
            <w:r>
              <w:rPr>
                <w:b/>
                <w:i/>
                <w:color w:val="000080"/>
              </w:rPr>
              <w:t>:</w:t>
            </w:r>
            <w:r>
              <w:rPr>
                <w:color w:val="000080"/>
              </w:rPr>
              <w:t xml:space="preserve"> 101 с., 4 прил., 2 табл., 6 рис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Целью диссертационного исследования является решение важной научной проблемы повышения эффективности управления транспортной безопасностью аэропорта.</w:t>
            </w:r>
          </w:p>
        </w:tc>
      </w:tr>
      <w:tr>
        <w:trPr>
          <w:trHeight w:val="12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80"/>
              </w:rPr>
              <w:t>- АЭРОНАВИГАЦИЯ (ВОЗД. НАВИГАЦИЯ). САМОЛЕТОВОЖДЕНИЕ. РАДИОНАВИГАЦИЯ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7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7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тарчиков, С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Спутниковая аэронавигация : Учебное пособие. - 2-е изд. - Саратов : Профобразование, 2024. - 124 с. : ил. - 540.00. - ISBN 978-5-4488-1882-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  <w:r>
              <w:rPr>
                <w:bCs/>
                <w:color w:val="000080"/>
              </w:rPr>
              <w:t>В данном учебном пособии подробно рассмотрены структуры, принципы функционирования наземного и космических сегментов GPS, ГЛОНАСС, БЕЙДОУ и других спутниковых навигационных систем (СНС). Представлены сравнительные характеристики систем координат, используемых в оборудовании GNSS. Описаны принципы определения навигационных параметров СНС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ВЕРТОЛЕТЫ (ГЕЛИКОПТЕРЫ). ВЕРТОЛЕТОСТРОЕНИЕ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41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7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оисеев, В. С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Беспилотные вертолеты сельскохозяйственного назначения : Монография. - Казань : Ред.-издат. центр "Школа", 2023. - 407 с. : ил. - (Современная беспилотная вертолетная техника). - Б/ц. - ISBN 978-5-00162-897-2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монографии предлагается комплексный подход к проработке и применению беспилотных вертолетов сельскохозяйственного назначения. Рассматривается конструкция и комплекс бортового оборудования специализированного беспилотного вертолета и состав беспилотного вертолетного комплекса сельхозназначения с указанием примерного состава такого комплекса и основных функций его структурных единиц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ВЫЧИСЛИТЕЛЬНАЯ МАТЕМАТИКА. ПРИКЛАДНАЯ МАТЕМАТИК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Л 8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Львович, И. Я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нформационные технологии моделирования и оптимизации: краткая теория и приложения : Монография / И. Я. Львович, Я. Е. Львович, В. Н. Фролов. - Воронеж : ИПЦ "Научная книга", 2016. - 444 с. : ил. - 450.00. - ISBN 978-5-4446-0836-4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монографии рассматриваются проблемы оптимизации, решение экстремальных задач и методы непрерывной и дискретной оптимизации, нелинейного, линейного и дискретного программирования, приводятся примеры практического применения информационных технологий моделирования и оптимизации сложных систем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</w:t>
            </w:r>
            <w:hyperlink r:id="rId2">
              <w:r>
                <w:rPr>
                  <w:rStyle w:val="InternetLink"/>
                  <w:b/>
                  <w:color w:val="000080"/>
                </w:rPr>
                <w:t>ГИГИЕНИЧЕСКИЕ И ФИЗИОЛОГИЧЕСКИЕ ОСНОВЫ ФИЗКУЛЬТУРЫ И СПОРТА</w:t>
              </w:r>
            </w:hyperlink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А.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 50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изическое воспитание студентов с отклонениями в состоянии здоровья в высших учебных заведениях</w:t>
            </w:r>
            <w:r>
              <w:rPr>
                <w:color w:val="000080"/>
              </w:rPr>
              <w:t xml:space="preserve"> : Учебно-методическое пособие / Г. Г.</w:t>
            </w:r>
            <w:r>
              <w:rPr/>
              <w:t xml:space="preserve"> </w:t>
            </w:r>
            <w:r>
              <w:rPr>
                <w:color w:val="000080"/>
              </w:rPr>
              <w:t>Уляева, А. В. Соловьева [и др.]. - М. : ИД Академии Жуковского, 2024. - 104 с. : 3 табл., 6 прил., лит.: 43 наим. - Б/ц. - ISBN 978-5-907863-20-0. - № 1453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пособии рассматриваются основные положения по организации занятий, применения физических упражнений, методов саморегуляции психофизических состояний, педагогического контроля и самоконтроля за состоянием организма студентов с отклонениями в состоянии здоровья в процессе занятий физической культуро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ГОСУДАРСТВО И ПРА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4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елянская, О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Основы российской государственности : Учебно-методическое пособие по изучению дисциплины и выполнению контрольной работы для студентов всех направлений заочной формы обучения / О. В. Белинская, С. А. Хасанова. - М. : ИД Академии Жуковского, 2024. - 44 с. : 4 табл., 3 прил., лит.: 26 наим. - 361.8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-методическом пособии содержатся базовые положения дисциплины "Основы российской государственности", вопросы для самоконтроля и участия в семинарских занятиях, задания для выполнения контрольной работы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ГРАЖДАНСКОЕ ПРА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4С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9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ольшедворская, Л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Патентоведение : Учебное пособие для студентов направления подготовки 25.04.01 всех форм обучения. - М. : ИД Академии Жуковского, 2024. - 64 с. : 5 табл., 20 рис., лит.: 11 наим. - 706.15. - ISBN 978-5-907863-29-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Данное учебное пособие направлено на формирование у обучающихся способности проводить патентные исследования, определять формы и методы правовой охраны и защиты прав на результаты интеллектуальной деятельности в области развития науки, техники и технологии. В пособии рассматриваются теоретические аспекты организации охраны интеллектуальной собственност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ДЕТАЛИ, УЗЛЫ, СИСТЕМЫ ЛЕТАТЕЛЬНЫХ АППАРАТОВ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оков, С. Р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 xml:space="preserve">Учебная 1. Эксплуатационная практика БАС тип I: Учебно-методическое пособие по проведению практических занятий для студентов I курса направления 25.03.03 очной формы обучения </w:t>
            </w:r>
            <w:r>
              <w:rPr>
                <w:color w:val="000080"/>
              </w:rPr>
              <w:t xml:space="preserve">/ </w:t>
            </w:r>
            <w:r>
              <w:rPr>
                <w:color w:val="000080"/>
                <w:shd w:fill="FFFFFF" w:val="clear"/>
              </w:rPr>
              <w:t>С. Р. Боков, Е. В. Витковский, И. Ю. Лазин, К. А. Урюпин. - М. : ИД Акад. Жуковского, 2024. - 52 с.</w:t>
            </w:r>
            <w:r>
              <w:rPr>
                <w:color w:val="000080"/>
              </w:rPr>
              <w:t xml:space="preserve"> : </w:t>
            </w:r>
            <w:r>
              <w:rPr>
                <w:color w:val="000080"/>
                <w:shd w:fill="FFFFFF" w:val="clear"/>
              </w:rPr>
              <w:t>5 табл., 34 рис., 3 прил., лит.: 5 наим.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hd w:fill="FFFFFF" w:val="clear"/>
              </w:rPr>
              <w:t>- 423.15. - № 44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содержит: технику безопасности при прохождении учебной практики; описание тренажерного комплекса "Оператор БАС на БВС мультироторного типа"; темы практических занятий с заданиями, упражнениями и критериями их оценивания в рамках подготовки бакалавров по профилю направления 25.03.03 "Аэронавигация", "Эксплуатация беспилотных авиационных систем"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4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иселев, М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Гидромеханические системы самолетов. Гидравлическая система самолета МС-21 : Учебное пособие для студентов направления 25.03.01 и специальности 25.05.05 всех форм обучения / М. А. Киселев, Ю. В. Петров, А. Д. Артемов, С. Ф. Бородкин. - М. : ИД Академии Жуковского, 2024. - 100 с. : ил. - 882.45. - ISBN 978-5-907863-35-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В данном учебном пособии представлены назначение, структура, состав и расположение гидравлической системы самолета МС-21. Рассмотрены средства индикации, сигнализации и управления системой в кабине экипажа, на панелях наземного обслуживания. Описан порядок работы подсистем и агрегатов системы, конструкция агрегатов и отдельных элементов. Даны основные характеристики и режимы работы системы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4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иселев, М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Гидромеханические системы самолетов. Система кондиционирования воздуха самолета МС-21 : Учебное пособие для студентов напр. 25.03.01 и спец. 25.05.05 всех форм обучения / М. А. Киселев, Ю. В. Петров, А. Д. Артемов, С. Ф. Бородкин. - М. : ИД Академии Жуковского, 2024. - 116 с. : ил. - 882.45. - ISBN 978-5-907863-48-4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Cs/>
                <w:color w:val="000080"/>
              </w:rPr>
              <w:t xml:space="preserve">В данном </w:t>
            </w:r>
            <w:r>
              <w:rPr>
                <w:color w:val="000080"/>
              </w:rPr>
              <w:t>учебном</w:t>
            </w:r>
            <w:r>
              <w:rPr>
                <w:bCs/>
                <w:color w:val="000080"/>
              </w:rPr>
              <w:t xml:space="preserve"> пособии представлены назначение, состав, органы управления и расположение комплексной системы кондиционирования воздуха (КСКВ) самолета МС-21. Рассмотрены индикация, архитектура, конструкция основных агрегатов подсистем КСКВ: системы отбора воздуха и системы кондиционирования воздуха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4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иселев, М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Гидромеханические системы самолетов. Системы водоснабжения и удаления отходов самолета МС-21 : Учебное пособие для студентов напр. 25.03.01 и спец. 25.05.05 всех форм обучения / М. А. Киселев, С. Ф. Бородкин, Ю. В. Петров, А. Д. Артемов. - М. : ИД Академии Жуковского, 2024. - 52 с. : ил. - 769.33. - ISBN 978-5-907863-55-2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Cs/>
                <w:color w:val="000080"/>
              </w:rPr>
              <w:t xml:space="preserve">В данном </w:t>
            </w:r>
            <w:r>
              <w:rPr>
                <w:color w:val="000080"/>
              </w:rPr>
              <w:t>учебном</w:t>
            </w:r>
            <w:r>
              <w:rPr>
                <w:bCs/>
                <w:color w:val="000080"/>
              </w:rPr>
              <w:t xml:space="preserve"> пособии представлены назначение, состав, органы управления, индикация и расположение систем</w:t>
            </w:r>
            <w:r>
              <w:rPr>
                <w:color w:val="000080"/>
              </w:rPr>
              <w:t xml:space="preserve"> водоснабжения и удаления отходов самолета МС-21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4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иселев, М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Гидромеханические системы самолетов. Функциональные системы самолета МС-21: топливная, противообледенительная, средства пожарной защиты : Учебник для студентов направления подготовки 25.03.01 и специальности 25.05.05 всех форм обучения / М. А. Киселев, Ю. В. Петров, А. Д. Артемов. - М. : ИД Академии Жуковского, 2024. - 180 с. : ил. - 1235.54. - ISBN 978-5-907863-28-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ике представлены функциональные системы самолета МС-21, описано их назначение, структура, а также состав, конструкция агрегатов и отдельных элементов, их местоположение на самолете. Рассмотрены средства индикации, сигнализации и управления систем в кабине экипажа, на панелях наземного обслужива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ИНОСТРАННЫЕ ЯЗЫ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И (Анг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6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b/>
                <w:bCs/>
                <w:color w:val="000080"/>
              </w:rPr>
              <w:t>Николаева, Е. Н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  <w:shd w:fill="FFFFFF" w:val="clear"/>
              </w:rPr>
              <w:t xml:space="preserve">Профессиональный английский язык. English for Unmanned Aerial Vehicles: Учебно-методическое пособие для студентов I-II курсов специальности 25.03.03 очной формы обучения </w:t>
            </w:r>
            <w:r>
              <w:rPr>
                <w:color w:val="000080"/>
              </w:rPr>
              <w:t xml:space="preserve">/ Е. Н. </w:t>
            </w:r>
            <w:r>
              <w:rPr>
                <w:bCs/>
                <w:color w:val="000080"/>
              </w:rPr>
              <w:t>Николаева</w:t>
            </w:r>
            <w:r>
              <w:rPr>
                <w:color w:val="000080"/>
                <w:shd w:fill="FFFFFF" w:val="clear"/>
              </w:rPr>
              <w:t>, Е. В. Кузнецова. - М. : ИД Академии Жуковского, 2024. - 52 с. : 9 рис., 11 табл., лит.: 12 наим. - 423.15. - № 44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Профессиональный английский язык" по Учебному плану специальности 25.05.03 для студентов очной формы обуч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ИСТОРИЯ КОСМОНАВ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6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440" w:hanging="144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ричевский, С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Освоение космоса человеком: Идеи, проекты, технологии экспансии. История и перспективы : Монография. - 2-е изд. ; испр. и доп. - М. : Ленанд, 2022. - 448 с. : ил. - Б/ц. - ISBN 978-5-9710-2725-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монографии представлена новая концепция освоения космоса человеком в парадигме экспансии в дискурсе истории и перспектив развития науки, техники и общества. Сделана новая постановка проблемы экспансии в космос. В междисциплинарной постановке рассмотрены методологические, исторические, правовые, политические, социальные, технические, экологические, футурологические аспекты проблемы освоения космоса человеком в России и мире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ИСТОРИЯ РОС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(С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 7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Воробьев, Е. П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История России. Реформы в России XVIII века в схемах и таблицах : Учебное пособие / Е. П. Воробьев, А. А. Глушаченков. - М. : ИД Академии Жуковского, 2024. - 88 с. : 18 табл., 58 схем, лит.: 42 наим. - 588.37. - ISBN 978-5-907863-36-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излагается история реформирования Российского государства в XVIII веке. Дается обобщение исторического опыта преобразований в российском обществе в виде схем и таблиц, на основе актуальной научной литературы представлены основные причины, содержание и итоги реформ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ИСТОРИЯ РОССИИ. ВЕЛИКАЯ ОТЕЧЕСТВЕННАЯ ВОЙ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(С)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1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анкратьева, И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  <w:shd w:fill="FFFFFF" w:val="clear"/>
              </w:rPr>
              <w:t xml:space="preserve">История. Великая Отечественная война: без срока давности: Учебно-методическое пособие по изучению дисциплины и планы семинарских занятий для студентов I курса всех направлений и специальностей всех форм обучения </w:t>
            </w:r>
            <w:r>
              <w:rPr>
                <w:color w:val="000080"/>
              </w:rPr>
              <w:t>/ И. А. Панкратьева, Н. А. Суворов. - М. : ИД Академии Жуковского, 2024. - 24 с. : лит.: 20 наим. - 305.08. - № 37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Целью освоения данной дисциплины является формирование у студентов знаний и правдивого, целостного представления о преступлениях нацистов и их пособников против мирного населения оккупированных территорий РСФСР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ИСТОРИЯ ТРАН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Т(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Г 5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лушаченков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стория транспорта России. История гражданской авиации на рубеже веков (XX-XXI вв.) : Учебное пособие / А. А. Глушаченков, Н. А. Суворов. - М. : ИД Академии Жуковского, 2024. - 64 с. : 1 рис., лит.: 54 наим. - 706.15. - ISBN 978-5-907863-34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излагается история реформирования российской гражданской авиации в переломный период развития нашей страны. Дается оценка исторического опыта становления гражданской авиационной отрасли, на основе открытых источников сделана попытка анализа ее цели, задач, содержа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ИСТОРИЯ ФИЛОСОФИИ И СОЦИОЛОГИ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4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екрасов, С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стория и философия науки. Развитие научного познания : Учебное пособие для магистров и аспирантов всех направлений обучения. - М. : ИД Академии Жуковского, 2024. - 96 с. : лит.: 19 наим. - 807.84. - ISBN 978-5-907699-89-2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е пособие включает в себя четыре темы: 1. Динамика науки как процесс порождения нового знания; 2. Научные традиции и научные революции. Типы научной рациональности; 3. Особенности современного этапа развития науки. Перспективы научно-технического прогресса; 4. Наука как социальный институт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 </w:t>
            </w:r>
            <w:r>
              <w:rPr>
                <w:b/>
                <w:color w:val="000080"/>
              </w:rPr>
              <w:t>ЛЕТАТЕЛЬНЫЕ АППАРАТЫ. ОБЩИЕ ТРЕБОВАНИЯ К КОНСТРУКЦИИ. НАДЕЖНОСТЬ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21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Е 9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b/>
                <w:bCs/>
                <w:color w:val="000080"/>
              </w:rPr>
              <w:t>Ефимов В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aps/>
                <w:color w:val="000080"/>
                <w:shd w:fill="FFFFFF" w:val="clear"/>
              </w:rPr>
              <w:t>к</w:t>
            </w:r>
            <w:r>
              <w:rPr>
                <w:color w:val="000080"/>
                <w:shd w:fill="FFFFFF" w:val="clear"/>
              </w:rPr>
              <w:t xml:space="preserve">онструкция и прочность самолета. Конструкция самолета RRJ-95: планер, шасси, система управления: Учебное пособие для студентов IV курса направлений подготовки 25.03.01 и 25.05.05 всех форм обучения / </w:t>
            </w:r>
            <w:r>
              <w:rPr>
                <w:caps/>
                <w:color w:val="000080"/>
                <w:shd w:fill="FFFFFF" w:val="clear"/>
              </w:rPr>
              <w:t>в. в. Е</w:t>
            </w:r>
            <w:r>
              <w:rPr>
                <w:color w:val="000080"/>
                <w:shd w:fill="FFFFFF" w:val="clear"/>
              </w:rPr>
              <w:t xml:space="preserve">фимов, М. Г. Ефимова. - М. : ИД Академии Жуковского, 2024. - 128 с. : ил. - 1389.16. - </w:t>
            </w:r>
            <w:r>
              <w:rPr>
                <w:caps/>
                <w:color w:val="000080"/>
                <w:shd w:fill="FFFFFF" w:val="clear"/>
                <w:lang w:val="en-US"/>
              </w:rPr>
              <w:t>isbn</w:t>
            </w:r>
            <w:r>
              <w:rPr>
                <w:color w:val="000080"/>
                <w:shd w:fill="FFFFFF" w:val="clear"/>
              </w:rPr>
              <w:t xml:space="preserve"> 978-5-907863-53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книге рассмотрены основные сведения о компоновке и конструкции планера самолета RRJ-95, его шасси и системе управления. Даны основные сведения о назначении, конструкции и принципах функционирования системы управления и шасси самолета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21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 9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Ицкович, А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Основы теории надежности : Учебно-методическое пособие по выполнению контрольной работы "Оценка и прогнозирование показателей надежности компонентов самолета SSJ-100" для студ. напр. 25.03.01 заочной формы обучения / А. А. Ицкович, И. А. Файнбург, Г. Д. Файнбург. - М. : ИД Акад. Жуковского, 2024. - 36 с. : ил. - 423.15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ыполнение контрольной работы предусматривает решение задач по основным разделам дисциплины: модели надежности невосстанавливаемых и восстанавливаемых объектов, оценка показателей надежности по данным эксплуатационных наблюдений, прогнозирование потребного количества запчастей с учетом статистики отказов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ЛЕТАТЕЛЬНЫЕ АППАРАТЫ ВЕРТИКАЛЬНОГО ВЗЛЕТА И ПОСАДК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1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авлов, Б. М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Эффект Магнуса в малой авиации : Брошюра. - 2-е изд.; испр., дораб. и доп. - СПб. : Петербургский модный базар, 2024. - 72 с. : ил. - Б/ц. - ISBN 978-5-94543-036-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80"/>
              </w:rPr>
              <w:t>В брошюре рассказывается о возможности создания компактного летательного аппарата с вертикальным взлетом и посадкой, без резко выступающих частей, вписывающегося в габариты микроавтобуса и способного взлетать и садиться в стесненных условиях (город, тайга и пр.). Приведены подробное описание и расчеты данного изобретения.</w:t>
            </w:r>
          </w:p>
        </w:tc>
      </w:tr>
      <w:tr>
        <w:trPr>
          <w:trHeight w:val="22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МЕТЕОРОЛОГИЧЕСКОЕ ОБЕСПЕЧЕНИЕ ПОЛЕТОВ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71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1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лаева, К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Основы авиационной метеорологии. Метеорологические характеристики атмосферы и их влияние на эксплуатацию транспортного радиооборудования : Учебное пособие для студентов направления 25.05.03 всех форм обучения. - М. : ИД Академии Жуковского, 2024. - 48 с. : 9 рис., библ.: 33 наим. - 642.95. - ISBN 978-5-907863-51-4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пособие включает описание атмосферных параметров и характеристик. Представлены материалы по процессам в атмосфере. Показаны особенности синоптических объектов с последующей классификацией. Проанализированы физические характеристики, параметры и явления в атмосфере, которые влияют на полеты воздушных судов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71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1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лаева, К. И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Основы авиационной метеорологии. Организация метеообеспечения полетов и технические средства получения информации о состоянии атмосферы : Учебное пособие для студентов направления 25.05.03 всех форм обучения. - М. : ИД Академии Жуковского, 2024. - 48 с. : 2 табл., 13 рис., библ.: 23 наим. - 642.95. - ISBN 978-5-907863-52-1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пособии изложены существующие технические средства, предоставляющие метеорологическую информацию. Представлены виды метеорологической информации: первичная, вторичная, и продемонстрированы требования к метеорологическим источникам информации. Продемонстрированы основные положения о метеорологическом наблюдении. Осуществлено описание обеспечения метеорологической информацией экипажей воздушных судов и органов ОВД на всех этапах полета и до него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НАУЧНАЯ ИНФОРМАЦИЯ И ДОКУМЕНТАЦИ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1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7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Антонов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Практические аспекты информационной безопасности : Учебное пособие для студентов III курса специальности 10.02.05 очной формы обучения. - М. : ИД Академии Жуковского, 2024. - 80 с. : ил. - 769.33. - ISBN 978-5-907863-27-9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пособии рассматриваются безопасность операционных систем, введение в веб-технологии, безопасность веб-приложений, ручной базовый анализ веб-приложений, сетевая безопасность, инструменты для анализа веб-приложений, веб-безопасность, уязвимости SQL</w:t>
            </w:r>
            <w:r>
              <w:rPr>
                <w:bCs/>
                <w:color w:val="000080"/>
                <w:lang w:val="en-US"/>
              </w:rPr>
              <w:t>i</w:t>
            </w:r>
            <w:r>
              <w:rPr>
                <w:bCs/>
                <w:color w:val="000080"/>
              </w:rPr>
              <w:t>, анализ программного кода, алгоритмы дизассемблирования и др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1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3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тыюк, С. П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Информационная безопасность : Учебное пособие для студентов II курса 4-го семестра очной формы обучения по направлению подготовки 25.05.05. - М. : ИД Акад. Жуковского, 2024. - 64 с. : 12 рис., лит.: 12 наим. - 769.33. - ISBN 978-5-907863-47-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атривается комплекс вопросов, связанных с введением в информационную безопасность, а также с ее управлением. Большое внимание уделяется защитным механизмам, используемым в информационных системах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НАУЧНАЯ ОРГАНИЗАЦИЯ ТРУДА И УПРАВЛЕНИ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3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3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7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тепаненко, А. С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Транспортная логистика : Учебное пособие для студентов направления подготовки 23.03.01 / А. С. Степаненко, А. С. Конколович, А. В. Власова. - М. : ИД Академии Жуковского, 2024. - 60 с. : 3 рис., 3 табл., лит.: 18 наим. - 706.15. - ISBN 978-5-907863-57-6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м пособии рассматриваются: комплекс вопросов, характеризующих подходы к формированию и функционированию логистических систем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</w:t>
            </w:r>
            <w:r>
              <w:rPr>
                <w:b/>
                <w:bCs/>
                <w:color w:val="000080"/>
              </w:rPr>
              <w:t xml:space="preserve"> ОБОРУДОВАНИЕ ЛЕТАТЕЛЬНЫХ АППАРАТОВ. АВИАЦИОННОЕ ОБОРУДОВАНИЕ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-0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 3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Наставление по технической эксплуатации и ремонту авиационной техники в гражданской авиации (НТЭРАТ ГА-93)</w:t>
            </w:r>
            <w:r>
              <w:rPr>
                <w:color w:val="000080"/>
              </w:rPr>
              <w:t xml:space="preserve"> : Утверждено Приказом директора Департамента воздушного транспорта Минтранса РФ № ДВ-58 от 20.06.1994. - М. : Центрмаг, 2023. - 104 с. : ил. - Б/ц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книгу входят обязанности, права и ответственность должностных лиц инженерно-авиационной службы управлений и авиапредприятий гражданской авиации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</w:t>
            </w:r>
            <w:r>
              <w:rPr>
                <w:b/>
                <w:bCs/>
                <w:color w:val="000080"/>
              </w:rPr>
              <w:t xml:space="preserve"> ОБОРУДОВАНИЕ ЛЕТАТЕЛЬНЫХ АППАРАТОВ. РАДИОТЕХНИЧЕСКОЕ ОБОРУДОВАНИЕ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8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рохоров, А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Техническая эксплуатация транспортного радиооборудования. Теоретические основы технической эксплуатации транспортного радиооборудования : Учебное пособие / А. В. Прохоров, Е. В. Экзерцева, Д. С. Адамов. - М : ИД Академии Жуковского, 2024. - 64 с. : 1 табл., 31 рис., лит.: 17 наим. - 706.15. - ISBN 978-5-907863-21-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В пособии рассмотрены теоретические и практические знания по организации инженерно-авиационного и радиотехнического обеспечения полетов, по методам и средствам управления техническим состоянием радиоэлектронного оборудования (РЭО), принципам оптимизации процессов технической эксплуатации в рамках требований, предъявляемых РФ и Международной организацией гражданской авиации (ИКАО)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 xml:space="preserve">- </w:t>
            </w:r>
            <w:r>
              <w:rPr>
                <w:b/>
                <w:bCs/>
                <w:color w:val="000080"/>
              </w:rPr>
              <w:t>ОБОРУДОВАНИЕ ЛЕТАТЕЛЬНЫХ АППАРАТОВ. ЭЛЕКТРООБОРУДОВАНИЕ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6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онстантинов В. Д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Альбом схем электрооборудования самолета Ил-86. - М. МГТУ ГА, 2000. - 104 с. : ил. - Б/ц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настоящем альбоме представлены схемы систем электроснабжения, систем авиадвигателей, системы запуска авиадвигателей, топливной системы, управления самолетом, управления шасси, противопожарных средств, противообледенительных систем, системы кондиционирования воздуха, светотехнического оборудования и освещ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 3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илотажно-навигационное оборудование самолета МС-21. Органы управления</w:t>
            </w:r>
            <w:r>
              <w:rPr>
                <w:color w:val="000080"/>
                <w:shd w:fill="FFFFFF" w:val="clear"/>
              </w:rPr>
              <w:t xml:space="preserve"> : Учебное пособие для студентов IV курса специальности 25.03.02, II курса направлений 25.04.02, 25.03.01 и 25.05.05 очного и заочного обучения / С. В. Кузнецов, Г. Е. Перегудов, А, Г. Демченко, Л. О. Марасанов, Д. О. Сизиков; Под ред. С. В. Кузнецова. - М.: ИД Академии Жуковского, 2024 - 80 с. : ил. </w:t>
            </w:r>
            <w:r>
              <w:rPr>
                <w:color w:val="000080"/>
              </w:rPr>
              <w:t xml:space="preserve">- </w:t>
            </w:r>
            <w:r>
              <w:rPr>
                <w:color w:val="000080"/>
                <w:shd w:fill="FFFFFF" w:val="clear"/>
              </w:rPr>
              <w:t xml:space="preserve">769.33. - </w:t>
            </w:r>
            <w:r>
              <w:rPr>
                <w:color w:val="000080"/>
                <w:shd w:fill="FFFFFF" w:val="clear"/>
                <w:lang w:val="en-US"/>
              </w:rPr>
              <w:t>ISBN</w:t>
            </w:r>
            <w:r>
              <w:rPr>
                <w:color w:val="000080"/>
                <w:shd w:fill="FFFFFF" w:val="clear"/>
              </w:rPr>
              <w:t xml:space="preserve"> </w:t>
            </w:r>
            <w:r>
              <w:rPr>
                <w:color w:val="000080"/>
              </w:rPr>
              <w:t>978-5-907863-45-3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Пилотажно-навигационное оборудование предназначено для обеспечения автоматического, полуавтоматического и ручного полета. Оно позволяет выполнять полеты во всех условиях эксплуатации, в том числе при неблагоприятных погодных услов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Пунт, Е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етод диагностирования предаварийного теплового состояния электротехнических устройств воздушного судна на основе цифрового портрета : Диссертация и автореферат диссертации на соискание ученой степени кандидата технических наук. Специальность 2.9.6 - "Аэронавигация и эксплуатация авиационной техники" / Научный руководитель С. П. Халютин. - М. : МГТУ ГА, 2024. - Б/ц. - № 888(Д)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4 с., 23 рис., библ.: 8 наим.;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166 с., 10 табл., 58 рис., 2 прил., библ.: 92 наим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Цель диссертационной работы заключается в повышении безопасности полетов воздушного судна за счет предотвращения аварийных режимов в электротехнических устройствах на основе оценки их теплового состоя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1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авелов, А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Авиационные электросистемы и приборное оборудование : Учебно-методическое пособие по выполнению лабораторных работ для студентов специальности 25.05.05 всех форм обучения / А. А. Савелов, Е. А. Пунт. - М. : ИД Академии Жуковского, 2024. - 36 с. : 6 табл., 24 рис., лит.: 4 наим. - 477.07. - № 840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В данном учебно-методическом пособии представлены лабораторные работы, в которых рассматриваются принципы построения и особенности работы импульсных устройств авиационной энергетики. В практикуме рассматривается работа генератора постоянного тока, различные типы регуляторов напряжен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 </w:t>
            </w:r>
            <w:hyperlink r:id="rId3">
              <w:r>
                <w:rPr>
                  <w:rStyle w:val="InternetLink"/>
                  <w:b/>
                  <w:color w:val="000080"/>
                </w:rPr>
                <w:t>ОБЩЕТЕХНИЧЕСКИЕ ДИСЦИПЛИНЫ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8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440" w:hanging="144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ричевский, С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Экологическая история техники от технологий до техносферы. XX - начало XXI века. Методология, опыт, перспективы : Монография. - М. : Юнити-Дана, 2023. - 367 с. : ил. - Б/ц. - ISBN 978-5-238-03793-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монографии представлены методологические основания экологической истории техники: основные понятия и определения; общая структура экологической истории техники; методы исследований; общая модель экологических аспектов техники и методика их анализа; концепция управления эволюцией и экологизацией технологий; классификация технологий; модели оценки экологичности технологий, техники, деятельности и эволюции технологий, технологических укладов в парадигме "зеленого" развития и глобального будущего; концептуальная модель управления эволюцией и экологизацией техносферы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- ПОДГОТОВКА И ОБУЧЕНИЕ КАДРОВ. УЧЕБНО-МАТЕРИАЛЬНАЯ БАЗА</w:t>
            </w:r>
          </w:p>
        </w:tc>
      </w:tr>
      <w:tr>
        <w:trPr>
          <w:trHeight w:val="2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ыбкин, П. Н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Комплексная система профессиональной подготовки пилотов вертолетов на основе разработки и внедрения тренажерных систем и автоматизированных обучающих программ : Диссертация и автореферат диссертации на соискание ученой степени доктора технических наук. Специальность 2.9.6 - "Аэронавигация и эксплуатация авиационной техники" / Науч. конс. Ю. М. Чинючин. - М. : МГТУ ГА, 2025. -  Б/ц. - № 892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37 с. : 1 табл., 25 рис., библ.: 27 наим.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317 с., 51 табл., 112 рис., 9 прил., библ.: 236 наим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Цель диссертационной работы - решение научно-хозяйственной проблемы обеспечения научно-методологического сопровождения процессов профессиональной подготовки пилотов вертолетов на основе создания и внедрения в образовательную деятельность авиационных учебных центров (АУЦ) комплексной системы первоначального обучения, переподготовки и повышения квалификации пилотов вертолетов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Шалупин, С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  <w:shd w:fill="FFFFFF" w:val="clear"/>
              </w:rPr>
              <w:t xml:space="preserve">Методика формирования технического облика тренажерной системы технического обслуживания и ремонта средств радиотехнического обеспечения полетов и авиационной электросвязи гражданской авиации : </w:t>
            </w:r>
            <w:r>
              <w:rPr>
                <w:color w:val="000080"/>
              </w:rPr>
              <w:t xml:space="preserve">Диссертация и автореферат диссертации </w:t>
            </w:r>
            <w:r>
              <w:rPr>
                <w:color w:val="000080"/>
                <w:shd w:fill="FFFFFF" w:val="clear"/>
              </w:rPr>
              <w:t>на соискание ученой степени кандидата технических наук. Специальность 2.9.6 - "Аэронавигация и эксплуатация авиационной техники" / Научный руководитель Э. А. Болелов. - М. : МГТУ ГА, 2024</w:t>
            </w:r>
            <w:r>
              <w:rPr>
                <w:color w:val="000080"/>
              </w:rPr>
              <w:t>. - Б/ц. - № 890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2 с., 11 рис., библ.: 12 наим.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145 с., 16 табл., 57 рис., 1 прил., библ.: 114 наим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Cs/>
                <w:color w:val="000080"/>
              </w:rPr>
              <w:t>Целью диссертационной работы является повышение качества подготовки инженерно-технического персонала (ИТП) служб эксплуатации радиотехнического оборудования и связи (ЭРТОС) в условиях возрастающей сложности средств радиотехнического обеспечения полетов (РТОП)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ПРОЕКТИРОВАНИЕ АВИАЦИОННЫХ ДВИГАТЕЛЕ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51-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3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b/>
                <w:bCs/>
                <w:color w:val="000080"/>
              </w:rPr>
              <w:t>Машошин, О. Ф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 xml:space="preserve">Конструкция и прочность авиационных двигателей. Системы авиационных двигателей. Особенности конструкции турбин двигателей семейства ПД-14 : Учеб.-методич. пособие по выполнению лабораторных работ для студентов направлений 25.03.01, 25.05.03 и специальности 25.05.05 всех форм обучения / О. Ф. Машошин, С. Н. Кузнецов, Л. В. Москаленко, В. А. Ряссов, Б. А. Чичков. - М. : ИД Академии Жуковского, 2024. - 32 с. : 34 рис., лит.: 4 наим. </w:t>
            </w:r>
            <w:r>
              <w:rPr>
                <w:color w:val="000080"/>
              </w:rPr>
              <w:t xml:space="preserve">- </w:t>
            </w:r>
            <w:r>
              <w:rPr>
                <w:color w:val="000080"/>
                <w:shd w:fill="FFFFFF" w:val="clear"/>
              </w:rPr>
              <w:t>361.82</w:t>
            </w:r>
            <w:r>
              <w:rPr>
                <w:color w:val="000080"/>
              </w:rPr>
              <w:t>. - № 1250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ставит целью дать первоначальное представление об особенностях конструкции турбин современных ТРДД на примере двигателей семейства ПД-14 в рамках тем курса конструкции узлов авиационных двигателе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РАДИОТЕХ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2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битнев, А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Теория радиотехнических сигналов : Учебно-методическое пособие по выполнению лабораторных работ для студентов II курса спец. 10.05.02 очной формы обучения. - М. : ИД Академии Жуковского, 2024. - 24 с. : 24 рис., лит.: 3 наим. - 361.82. - № 10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содержит описание четырех лабораторных работ: № 1. Исследование спектров детерминированных частот; № 2. Исследование спектров радиосигналов; № 3. Исследование спектров радиосигналов с амплитудной модуляцией; № 4. Исследование спектров радиосигналов с угловой модуляцие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РАДИОТЕХНИКА. РАДИОПЕРЕДАЮЩИЕ УСТРОЙСТВА. РАДИОПРИЕМНЫЕ УСТРО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2.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 8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тукалов, С. Б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Формирование и передача сигналов : Учебно-методическое пособие по выполнению лабораторных работ для студентов спец. 25.05.03 всех форм обучения / С. Б. Стукалов, Д. С. Адамов. - М. : ИД Академии Жуковского, 2024. - 60 с. : ил. - 477.07. -  № 105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-методическом пособии задания на выполнение лабораторных работ охватывают комплекс вопросов, связанных с работой радиопередающих устройств радиоэлектронных средств. Для выполнения заданий предлагается использовать лабораторные стенды с типовыми блоками устройств формирования сигнал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2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Ф 7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color w:val="000080"/>
              </w:rPr>
              <w:t>Формирование и передача сигналов</w:t>
            </w:r>
            <w:r>
              <w:rPr>
                <w:color w:val="000080"/>
              </w:rPr>
              <w:t xml:space="preserve"> : Учебник для студентов III курса специальности 25.05.03 всех форм обучения / С. Б. Стукалов, Э. А. Болелов, В. А. Костенков, Д. С. Адамов; Под ред. С. Б. Стукалова. - М. : ИД Академии Жуковского, 2024. - 240 с. : ил. - 1357.87. - ISBN 978-5-907863-22-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В данном учебнике представлены основные теоретические положения формирования сигналов, а также построения типовых структур устройств радиопередачи. Материал учебника составлен с учетом характеристик и параметров радиоэлектронных средств, применяемых в гражданской авиации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СИЛОВЫЕ УСТАНОВКИ ЛЕТАТ. АППАРАТОВ. АВИАЦИОННЫЕ СИЛОВЫЕ УСТАНОВК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7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оисеев, В. С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Силовые установки перспективных беспилотных вертолетов : Монография. - Казань : Ред.-издат. центр "Школа", 2020. - 284 с. : ил. - (Современная беспилотная вертолетная техника). - Б/ц. - ISBN 978-5-00162-147-8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монографии с позиций системного подхода рассматривается современное состояние и перспектива развития силовых установок беспилотных вертолетов различных классов и назначения. Основное внимание уделяется методам оптимального выбора маршевого двигателя разрабатываемого вертолета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ЛЕВИДЕНИЕ. ТЕЛЕВИЗОР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8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b/>
                <w:bCs/>
                <w:color w:val="000080"/>
              </w:rPr>
              <w:t>Болелов, Э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  <w:shd w:fill="FFFFFF" w:val="clear"/>
              </w:rPr>
              <w:t xml:space="preserve">Кибербезопасность беспилотных авиационных систем. Методы и средства обеспечения кибербезопасности и противодействия радиоподавлению беспилотных авиационных систем : Учебное пособие для студентов направления 25.03.03 всех форм обучения. - М. : ИД Акад. Жуковского, 2024. - 80 с. </w:t>
            </w:r>
            <w:r>
              <w:rPr>
                <w:color w:val="000080"/>
              </w:rPr>
              <w:t xml:space="preserve">: ил. </w:t>
            </w:r>
            <w:r>
              <w:rPr>
                <w:color w:val="000080"/>
                <w:shd w:fill="FFFFFF" w:val="clear"/>
              </w:rPr>
              <w:t xml:space="preserve">- 769.33. - </w:t>
            </w:r>
            <w:r>
              <w:rPr>
                <w:color w:val="000080"/>
                <w:shd w:fill="FFFFFF" w:val="clear"/>
                <w:lang w:val="en-US"/>
              </w:rPr>
              <w:t>ISBN</w:t>
            </w:r>
            <w:r>
              <w:rPr>
                <w:color w:val="000080"/>
                <w:shd w:fill="FFFFFF" w:val="clear"/>
              </w:rPr>
              <w:t xml:space="preserve"> 978-5-907863-46-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данном учебном пособии рассматриваются теоретические методы, а также приводятся данные о средствах обеспечения кибербезопасности и противодействия радиоподавлению беспилотных авиационных систем (БАС). Особое внимание уделено вопросам криптографического обеспечения кибербезопасности БАС и методах помехоустойчивого кодирования информации для противодействия радиоподавлению БАС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ЕСКАЯ ЭКСПЛУАТАЦИЯ ЛЕТАТЕЛЬНЫХ АППАРАТОВ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орбунов, В. П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Методология построения эффективной авиатранспортной системы Крайнего Севера, Арктики и Дальнего Востока : Диссертация и автореферат диссертации на соискание ученой степени доктора технических наук. Специальность 2.9.6 - "Аэронавигация и эксплуатация авиационной техники" / Научный консультант С. В. Кузнецов. - М. : ГосНИИ ГА : МГТУ ГА, 2025. - Б/ц. - № 894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36 с., 9 рис., библ.: 38 наим.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315 с., 33 табл., 71 рис., библ.: 341 наи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</w:rPr>
              <w:t>Целью работы является решение научной проблемы построения эффективной авиатранспортной системы Крайнего Севера, Арктики и Дальнего Востока на основе разработанной методологии, охватывающей методы решения проблемы поддержания летной годности современных воздушных судов в условиях низких и экстремально низких температур, формирования состава и структуры парка воздушных судов, аэродромной и маршрутной сети, повышения эффективности деятельности авиапредприятий, систем их материально-технического и топливного обеспе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 9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Ицкович, А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</w:rPr>
              <w:t>Эффективность процессов технической эксплуатации летательных аппаратов. Управление системами и процессами эксплуатации. Управление системами и процессами технической эксплуатации летательных аппаратов : Учебно-методическое пособие по проведению практических занятий "Анализ эффективности процесса технической эксплуатации самолета SSJ-100" для студентов направлений 25.03.01, 25.04.01 и специальности 25.05.05 всех форм обучения / А. А. Ицкович, Г. Д. Файнбург, И. А. Файнбург. - М. : ИД Академии Жуковского, 2024. - 28 с. : ил. - 361.82. - № 692.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>Данное пособие издается в соответствии с учебными планами и рабочими программами учебных дисциплин "Эффективность ПТЭ ЛА", "Управление системами и процессами эксплуатации", "Управление системами и процессами ТЭЛА" для студентов направлений 25.03.01, 25.04.01 и специальности 25.05.05 всех форм обуч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-6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Чинючин, Ю. М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Нормативная база управления технической эксплуатацией воздушных судов. Нормативно-правовое регулирование деятельности в сфере технической эксплуатации воздушных судов : Учеб. пособие для студ. напр. 25.03.01, 25.04.01, спец. 25.05.05 и аспирантов спец. 2.9.6 / Ю. М. Чинючин, А. Д. Грузд, Е. А. Савина. - М. : ИД Акад. Жуковского, 2024. - 84 с. : 4 табл., 28 рис., лит.: 62 наим. - 769.33. - ISBN 978-5-907863-24-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</w:rPr>
              <w:t>В основу пособия положены результаты проведенного анализа структуры и содержания международной системы нормативно-правового регулирования деятельности на воздушном транспорте, назначения и содержания требований по обеспечению и управлению эффективностью процессов и систем в сфере эксплуатации, поддержания летной годности, управления безопасностью полетов гражданских воздушных судов и др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. ЭКСПЛУАТАЦИЯ ЛЕТАТЕЛЬНЫХ АППАРАТОВ. АВИАЦИОННОЕ ТОПЛИВО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-3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8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Браилко А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Cs/>
                <w:color w:val="000080"/>
              </w:rPr>
              <w:t>Управление процессами в топливозаправочных комплексах</w:t>
            </w:r>
            <w:r>
              <w:rPr>
                <w:color w:val="000080"/>
              </w:rPr>
              <w:t xml:space="preserve"> : Учебное пособие для студентов направления подготовки 25.04.01 всех форм обучения / А. А. Браилко, А. Н. Козлов, К. Э. Балышин, С. А. Савушкин. - М. : ИД Академии Жуковского, 2024. - 80 с. : ил. - 769.33. - ISBN 978-5-907863-56-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Данное учебное пособие состоит из пяти глав: ряд из них посвящен становлению автоматизированных бизнес- и технологических процессов в отрасли авиатопливообеспечения и общим авиационным вопросам, последние главы - непосредственно введению в автоматизацию, процессу подготовки ее на предприятии, как и где применяются таковые процессы и целесообразности их совершенствования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. ЭКСПЛУАТАЦИЯ ЛЕТАТЕЛЬНЫХ АППАРАТОВ. БЕЗОПАСНОСТЬ ПОЛЕТОВ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4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bCs/>
                <w:color w:val="000080"/>
              </w:rPr>
              <w:t>Безопасность полетов гражданских воздушных судов</w:t>
            </w:r>
            <w:r>
              <w:rPr>
                <w:color w:val="000080"/>
              </w:rPr>
              <w:t xml:space="preserve"> : Учебник для вузов/ Под ред. В. В. Воробьева. - 4-е изд. ; перераб. и доп. - М. : ИТК "Дашков и Ко", 2025. - 422 с. : ил. - (Учебные издания для вузов). - Б/ц. - ISBN 978-5-394-06075-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В учебнике изложены основы организации безопасной деятельности авиационной транспортной системы в современных условиях. Приведены теоретические основы, физические особенности и проблемы безопасности полетов при основных видах деятельности - производстве полетов, реализации процессов сохранения летной годности воздушных судов, организации воздушного движения и аэропортовом обслуживании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Образцов, Р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ы оценки эффективности систем управления безопасностью полетов в организациях по ОВД : Диссертация и автореферат диссертации на соискание ученой степени кандидата технических наук. Спец. 2.9.6 - "Аэронавигация и эксплуатация авиационной техники" / Науч. рук-ль В. Д. Шаров. - М. : МГТУ ГА, 2025. - Б/ц. - № 893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2 с., 12 рис., 6 табл., библ.: 11 наим.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 xml:space="preserve">Диссертация. Том </w:t>
            </w:r>
            <w:r>
              <w:rPr>
                <w:b/>
                <w:i/>
                <w:color w:val="000080"/>
                <w:lang w:val="en-US"/>
              </w:rPr>
              <w:t>I</w:t>
            </w:r>
            <w:r>
              <w:rPr>
                <w:b/>
                <w:i/>
                <w:color w:val="000080"/>
              </w:rPr>
              <w:t>:</w:t>
            </w:r>
            <w:r>
              <w:rPr>
                <w:color w:val="000080"/>
              </w:rPr>
              <w:t xml:space="preserve"> 165 с., 31 рис., 37 табл., библ.: 119 наим.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 xml:space="preserve">Диссертация. Том </w:t>
            </w:r>
            <w:r>
              <w:rPr>
                <w:b/>
                <w:i/>
                <w:color w:val="000080"/>
                <w:lang w:val="en-US"/>
              </w:rPr>
              <w:t>II</w:t>
            </w:r>
            <w:r>
              <w:rPr>
                <w:b/>
                <w:i/>
                <w:color w:val="000080"/>
              </w:rPr>
              <w:t>:</w:t>
            </w:r>
            <w:r>
              <w:rPr>
                <w:color w:val="000080"/>
              </w:rPr>
              <w:t xml:space="preserve"> 138 с., 7 прил., 5 рис., 80 таб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</w:rPr>
              <w:t>Цель работы - решение научной задачи разработки методов оценки эффективности системы управления безопасностью полетов (СУБП) организации по обслуживанию воздушного движения (ОВД) в целях совершенствования ее работы для повышения уровня безопасности полетов (БП) при аэронавигационном обеспечении полетов (АНО).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ТЕХНИЧ. ЭКСПЛУАТАЦИЯ ЛЕТАТЕЛЬНЫХ АППАРАТОВ. ТЕХНИЧ. ОБСЛУЖИВАНИЕ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 7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Богомолов, Д. В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Технологические процессы технического обслуживания летательных аппаратов. Технология технического обслуживания самолетов Ту-204/214 при оперативном ТО : Учебное пособие для студентов направления подготовки 25.03.01 и специальности 25.05.05 всех форм обучения / Д. В. Богомолов, А. В. Гостев, А. Д. Грузд. - М. : ИД Академии Жуковского, 2024. - 88 с. : ил. - 769.33. - ISBN 978-5-907863-54-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80"/>
              </w:rPr>
              <w:t>Данное пособие содержит материал, необходимый для освоения знаний и умений по решению основных задач в области технического обслуживания самолетов Ту-204/214 при оперативном ТО. Изложены технологические основы ТО планера, гидромеханических систем и силовых установок самолетов Ту-204/214, общие виды работ по их обслуживанию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7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b/>
                <w:bCs/>
                <w:color w:val="000080"/>
              </w:rPr>
              <w:t>Гостев, А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  <w:shd w:fill="FFFFFF" w:val="clear"/>
              </w:rPr>
              <w:t xml:space="preserve">Технологические процессы технического обслуживания ЛА : Учебно-методическое пособие по проведению практического занятия "Оценка технического состояния и обслуживание авиационных колес самолета Ту-204/214" для студентов напр. 25.05.05 очной формы обучения </w:t>
            </w:r>
            <w:r>
              <w:rPr>
                <w:color w:val="000080"/>
              </w:rPr>
              <w:t>/ А. В. Гостев</w:t>
            </w:r>
            <w:r>
              <w:rPr>
                <w:color w:val="000080"/>
                <w:shd w:fill="FFFFFF" w:val="clear"/>
              </w:rPr>
              <w:t>, А. С. Чичерин, А. Д. Грузд. - М. : ИД Академии Жуковского, 2024. - 36 с. : 6 табл., 12 рис., 2 прил., лит.: 10 наим. - 361.82. - № 517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Данное пособие издается в соответствии с рабочей программой учебной дисциплины "Технологические процессы технического обслуживания ЛА" по Учебному плану для студентов направления 25.05.05 очной формы обучен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7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остев, А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Технологические процессы технического обслуживания ЛА : Учебно-методическое пособие по проведению практического занятия "Оценка технического состояния и обслуживание элементов конструкции шасси самолета Ту-204/214" для студентов направления 25.05.05 очной формы обучения / </w:t>
            </w:r>
            <w:r>
              <w:rPr>
                <w:bCs/>
                <w:color w:val="000080"/>
              </w:rPr>
              <w:t>А. В. Гостев, А. С. Чичерин, А. Д. Грузд.</w:t>
            </w:r>
            <w:r>
              <w:rPr>
                <w:color w:val="000080"/>
              </w:rPr>
              <w:t xml:space="preserve"> - М. : ИД Академии Жуковского, 2024. - 36 с. : ил. - 361.82. - № 815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учебно-методическое пособие содержит систематизированный материал учебно-методического характера, необходимый для освоения знаний и умений по решению основных задач, связанных с оценкой технического состояния и обслуживания элементов конструкции шасси самолетов семейства Ту-204/214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2-082.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Я 1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b/>
                <w:bCs/>
                <w:color w:val="000080"/>
              </w:rPr>
              <w:t>Яблонский, С. Н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 xml:space="preserve">Основы теории технической эксплуатации летательных аппаратов : Учебно-методическое пособие по выполнению курсовой работы "Проектирование эффективного процесса технической эксплуатации ЛА" для студентов IV курса направления 25.03.01 и специальности 25.05.05 всех форм обучения / С. Н. Яблонский, Ю. И. Самуленков, А. Д. Грузд. - М. : ИД Акад. Жуковского, 2022. - 64 с. </w:t>
            </w:r>
            <w:r>
              <w:rPr>
                <w:color w:val="000080"/>
              </w:rPr>
              <w:t>: ил. -</w:t>
            </w:r>
            <w:r>
              <w:rPr>
                <w:color w:val="000080"/>
                <w:shd w:fill="FFFFFF" w:val="clear"/>
              </w:rPr>
              <w:t xml:space="preserve"> 477.07. - № 516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Цель работы - приобретение навыков разработки эффективного процесса технической эксплуатации (ПТЭ) летательных аппаратов (ЛА), включающего решение задач: определения показателей безотказности на примере одной из функциональных систем (ФС) или подсистем; определения обобщенных показателей эксплуатационной технологичности ЛА; выбора рациональных стратегий технического обслуживания (ТО) изделий ФС (подсистемы); формирования оптимального регламента ТО / Программы ТО ФС (подсистемы); анализа и оценки эффективности проектируемого ПТЭ ЛА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CYR"/>
                <w:b/>
                <w:b/>
                <w:bCs/>
                <w:color w:val="000080"/>
                <w:szCs w:val="20"/>
              </w:rPr>
            </w:pPr>
            <w:r>
              <w:rPr>
                <w:rFonts w:cs="Arial CYR"/>
                <w:b/>
                <w:bCs/>
                <w:color w:val="000080"/>
                <w:szCs w:val="20"/>
              </w:rPr>
              <w:t>- УПРАВЛЕНИЕ ВОЗДУШНЫМИ ПЕРЕВОЗКАМИ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 2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color w:val="000080"/>
              </w:rPr>
              <w:t>Карчевский, Ю. С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Теория управления воздушным движением. Часть 1 : Учебно-методическое пособие для студентов направления 25.03.03 всех форм обучения. – М. : ИД Академии Жуковского, 2024. – 44 с. : 1 табл., 10 рис., лит.: 14 наим. – 423.15. - № 917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пособии изложены вопросы по основам теории управления воздушным движением (УВД). Особое внимание уделено систематизации результатов исследований, полученных в области УВД отечественными и зарубежными специалистами, и разработке основы теории решения основных задач, встречающихся в практике УВД.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8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 3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Масленников, А. Н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Управление воздушным движением : Учеб. пособие для вузов / А. Н. Масленников, В. И. Мыльцев. - М. : Юрайт, 2024. - 420 с. : ил. - 2000.00. - ISBN 978-5-534-13280-9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В первых четырех главах издания изложены вопросы, связанные с теоретическими положениями основ обслуживания воздушного движения (ОВД). Их знание позволит обучающимся правильно понять и детально разобраться в профессиональной деятельности диспетчеров и усвоить технологию их работы при непосредственном УВД как в стандартных условиях, так и в случаях возникновения нештатных опасных ситуаций, чему посвящена последняя глава настоящего учебного пособи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ФИЗИЧЕСКАЯ КУЛЬТУРА И СПО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 5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изическая культура и спорт в вузах гражданской авиации</w:t>
            </w:r>
            <w:r>
              <w:rPr>
                <w:color w:val="000080"/>
              </w:rPr>
              <w:t xml:space="preserve"> : Учебник / В. И. Шалупин, Р. Р. Салимзянов, И. А .Родионова [и др.]; Под общ. ред. В. И. Шалупина. - Ульяновск : УИ ГА, 2024. - 180 с. : ил. - Б/ц. - ISBN 978-5-7514-0323-2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настоящем учебнике рассмотрен ряд важнейших вопросов по подготовке будущих специалистов гражданской авиации (ГА). Изложены основные принципы и особенности организации занятий физической культурой и спортом в вузах ГА, а также психолого-педагогическое сопровождение обучения. Приведены факторы, влияющие на успешность деятельности обучающихся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ФИЛОСОФ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2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color w:val="000080"/>
              </w:rPr>
              <w:t>Гаранина, О. Д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Философские проблемы науки и техники : Учебное пособие для магистрантов направлений подготовки 25.04.01, 25.04.02 всех форм обучения. - М. : ИД Академии Жуковского, 2024. - 84 с. - 706.15. - ISBN 978-5-907863-23-1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>В данном учебном пособии рассматривается комплекс вопросов, связанных с развитием и функционированием науки и техники в современном обществе. Пособие направлено на формирование мировоззренческой, методологической и коммуникативной компетенции выпускника магистратуры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ЭКОНОМИКА ПРОМЫШЛЕННОСТИ, ТРАНСПОРТА И СВЯ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Комкова, Д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</w:rPr>
            </w:pPr>
            <w:r>
              <w:rPr>
                <w:color w:val="000080"/>
              </w:rPr>
              <w:t>Организация транспортно-логистических систем с использованием мультиагентных технологий : Диссертация и автореферат диссертации на соискание ученой степени кандидата технических наук. Специальность 2.9.1 - "Транспортные и транспортно-технологические системы страны, ее регионов и городов, организация производства на транспорте" / Науч. рук-ль Д. Б. Ефименко. - М. : МАДИ, 2024. - Б/ц. - № 890(Д)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Автореферат:</w:t>
            </w:r>
            <w:r>
              <w:rPr>
                <w:color w:val="000080"/>
              </w:rPr>
              <w:t xml:space="preserve"> 22 с., 10 рис., библ.: 10 наим.;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b/>
                <w:i/>
                <w:color w:val="000080"/>
              </w:rPr>
              <w:t>Диссертация:</w:t>
            </w:r>
            <w:r>
              <w:rPr>
                <w:color w:val="000080"/>
              </w:rPr>
              <w:t xml:space="preserve"> 142 с., 9 табл., 27 рис., 4 прил., библ.: 131 наим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Целью диссертационной работы является повышение эффективности работы транспортно-технологической системы, обслуживающей логистические процессы торговой сети, с использованием мультиагентных технологий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ЭЛЕКТРИЧЕСКИЕ МАШИНЫ И ТРАНСФОРМАТ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П2.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Г 2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Гатовский, В. А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>Электротехника. Сборник задач : Учебно-методическое пособие для студентов I-II курсов направлений 25.03.02, 25.05.05 всех форм обучения. - М. : ИД Академии Жуковского, 2024. - 72 с. : ил. - 477.07. - № 290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пособие издается в соответствии с рабочей программой учебной дисциплины "Электротехника" для студ. I-II курсов напр. 25.03.02, 25.05.05 всех форм обучения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- Э</w:t>
            </w:r>
            <w:r>
              <w:rPr>
                <w:b/>
                <w:bCs/>
                <w:color w:val="000080"/>
              </w:rPr>
              <w:t>ЛЕКТРОННЫЕ ВЫЧИСЛИТЕЛЬНЫЕ МАШИНЫ И УСТРО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 4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Дианов, С. В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Автоматизированные системы контроля и испытаний для верификации и проверки качества ПО : Учебно-методическое пособие по выполнению практических заданий для студентов III курса направления 09.03.01 очной формы обучения. - М. : ИД Академии Жуковского, 2024. - 40 с. : 2 рис., лит.: 14 наим. - Б/ц. </w:t>
            </w:r>
            <w:r>
              <w:rPr>
                <w:bCs/>
                <w:color w:val="000080"/>
              </w:rPr>
              <w:t>- № 236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настоящем учебно-методическом пособии предложены к выполнению 6 практических работ, выполнение которых позволяет получить первоначальные умения и навыки работы с современными автоматизированными системами контроля и испытаний программного обеспечения на различных этапах его создания и эксплуатации. Каждая работа посвящена отдельному программному продукту, который является представителем отдельной группы цифровых инструментов, предназначенных обеспечить стабильную работу программного обеспечения на всем протяжении жизненного цикла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80"/>
              </w:rPr>
              <w:t>н</w:t>
            </w:r>
            <w:r>
              <w:rPr>
                <w:b/>
                <w:bCs/>
                <w:color w:val="000080"/>
              </w:rPr>
              <w:t xml:space="preserve"> 1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адейкина, Л. А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color w:val="000080"/>
                <w:shd w:fill="FFFFFF" w:val="clear"/>
              </w:rPr>
            </w:pPr>
            <w:r>
              <w:rPr>
                <w:bCs/>
                <w:color w:val="000080"/>
              </w:rPr>
              <w:t>Современные технологии программирования</w:t>
            </w:r>
            <w:r>
              <w:rPr>
                <w:color w:val="000080"/>
                <w:shd w:fill="FFFFFF" w:val="clear"/>
              </w:rPr>
              <w:t xml:space="preserve"> : Учебно-методическое пособие по выполнению лабораторных работ № 5-7 для студентов направления 09.03.01 очной формы обучения. - М. : ИД Академии Жуковского, 2024. - 48 с. </w:t>
            </w:r>
            <w:r>
              <w:rPr>
                <w:color w:val="000080"/>
              </w:rPr>
              <w:t xml:space="preserve">: 5 табл. </w:t>
            </w:r>
            <w:r>
              <w:rPr>
                <w:color w:val="000080"/>
                <w:shd w:fill="FFFFFF" w:val="clear"/>
              </w:rPr>
              <w:t>- 423.15</w:t>
            </w:r>
            <w:r>
              <w:rPr>
                <w:color w:val="000080"/>
              </w:rPr>
              <w:t>. - № 808.</w:t>
            </w:r>
          </w:p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Данное учебно-методическое пособие издается в соответствии с рабочей программой учебной дисциплины "Современные технологии программирования" по Учебному плану направления подготовки 09.03.01 для студентов очной формы обучения.</w:t>
            </w:r>
          </w:p>
        </w:tc>
      </w:tr>
      <w:tr>
        <w:trPr>
          <w:trHeight w:val="2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 6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оманчева, Н. И.</w:t>
            </w:r>
          </w:p>
          <w:p>
            <w:pPr>
              <w:pStyle w:val="Normal"/>
              <w:autoSpaceDE w:val="false"/>
              <w:ind w:firstLine="249"/>
              <w:jc w:val="both"/>
              <w:rPr/>
            </w:pPr>
            <w:r>
              <w:rPr>
                <w:color w:val="000080"/>
              </w:rPr>
              <w:t xml:space="preserve">Информатика. ОС </w:t>
            </w:r>
            <w:r>
              <w:rPr>
                <w:color w:val="000080"/>
                <w:lang w:val="en-US"/>
              </w:rPr>
              <w:t>Linux</w:t>
            </w:r>
            <w:r>
              <w:rPr>
                <w:color w:val="000080"/>
              </w:rPr>
              <w:t>: основы работы и программирование на языке командного интерпретатора : Учебно-методическое пособие по выполнению лабораторных работ № 1-3 для студентов направления 25.03.01 и специальности 10.05.02 очной формы обучения. - М. : ИД Академии Жуковского, 2024. - 48 с. : ил. - 423.15. - № 154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Данное пособие издается в соответствии с Учебным планом для обучающихся по направлению подготовки 25.03.01 (профиль "Интеллектуальные системы сопровождения технической эксплуатации АТ") и специальности 10.05.02 "Информационная безопасность телекоммуникационных систем" (специалитет) очной формы обучения.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Ф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 4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b/>
                <w:bCs/>
                <w:color w:val="000080"/>
              </w:rPr>
              <w:t>Феоктистова, О. Г.</w:t>
            </w:r>
          </w:p>
          <w:p>
            <w:pPr>
              <w:pStyle w:val="Normal"/>
              <w:autoSpaceDE w:val="false"/>
              <w:ind w:firstLine="249"/>
              <w:jc w:val="both"/>
              <w:rPr>
                <w:bCs/>
                <w:color w:val="000080"/>
              </w:rPr>
            </w:pPr>
            <w:r>
              <w:rPr>
                <w:color w:val="000080"/>
                <w:shd w:fill="FFFFFF" w:val="clear"/>
              </w:rPr>
              <w:t xml:space="preserve">Автоматизированные системы обработки информации в ГА : Учебно-методическое пособие по проведению практических занятий для студентов направления 25.03.01 очной формы обучения </w:t>
            </w:r>
            <w:r>
              <w:rPr>
                <w:color w:val="000080"/>
              </w:rPr>
              <w:t>/ О. Г. Феоктис</w:t>
            </w:r>
            <w:r>
              <w:rPr>
                <w:color w:val="000080"/>
                <w:shd w:fill="FFFFFF" w:val="clear"/>
              </w:rPr>
              <w:t>това, Ю. В. Белозуб. - М. : ИД Академии Жуковского, 2024 - 40 с. : 7 рис., 19 табл., лит.: 8 наим. - 361.82. - № 233.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hd w:fill="FFFFFF" w:val="clear"/>
              </w:rPr>
            </w:pPr>
            <w:r>
              <w:rPr>
                <w:color w:val="000080"/>
                <w:shd w:fill="FFFFFF" w:val="clear"/>
              </w:rPr>
              <w:t>Данное учебно-методическое пособие издается в соответствии с рабочей программой учебной дисциплины "Автоматизированные системы обработки информации в ГА" по Учебному плану для обучающихся по направлению 25.03.01, профиль "Интеллектуальные системы сопровождения технической эксплуатации АТ"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518"/>
      <w:szCs w:val="5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WW8NumSt43z0">
    <w:name w:val="WW8NumSt43z0"/>
    <w:qFormat/>
    <w:rPr>
      <w:rFonts w:ascii="Courier New" w:hAnsi="Courier New" w:cs="Courier New"/>
      <w:sz w:val="20"/>
    </w:rPr>
  </w:style>
  <w:style w:type="character" w:styleId="WW8NumSt44z0">
    <w:name w:val="WW8NumSt44z0"/>
    <w:qFormat/>
    <w:rPr>
      <w:rFonts w:ascii="Courier New" w:hAnsi="Courier New" w:cs="Courier New"/>
      <w:sz w:val="20"/>
    </w:rPr>
  </w:style>
  <w:style w:type="character" w:styleId="WW8NumSt45z0">
    <w:name w:val="WW8NumSt45z0"/>
    <w:qFormat/>
    <w:rPr>
      <w:rFonts w:ascii="Courier New" w:hAnsi="Courier New" w:cs="Courier New"/>
      <w:sz w:val="20"/>
    </w:rPr>
  </w:style>
  <w:style w:type="character" w:styleId="WW8NumSt46z0">
    <w:name w:val="WW8NumSt46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Small11">
    <w:name w:val="small11"/>
    <w:qFormat/>
    <w:rPr>
      <w:sz w:val="16"/>
      <w:szCs w:val="16"/>
    </w:rPr>
  </w:style>
  <w:style w:type="character" w:styleId="Smaller1std">
    <w:name w:val="smaller1 std"/>
    <w:qFormat/>
    <w:rPr>
      <w:rFonts w:ascii="Tahoma" w:hAnsi="Tahoma" w:cs="Tahoma"/>
    </w:rPr>
  </w:style>
  <w:style w:type="character" w:styleId="Bigger2">
    <w:name w:val="bigger2"/>
    <w:qFormat/>
    <w:rPr>
      <w:rFonts w:ascii="Tahoma" w:hAnsi="Tahoma" w:cs="Tahoma"/>
      <w:b w:val="false"/>
      <w:bCs w:val="false"/>
      <w:sz w:val="27"/>
      <w:szCs w:val="27"/>
    </w:rPr>
  </w:style>
  <w:style w:type="character" w:styleId="Normstd">
    <w:name w:val="norm std"/>
    <w:qFormat/>
    <w:rPr>
      <w:rFonts w:ascii="Tahoma" w:hAnsi="Tahoma" w:cs="Tahoma"/>
    </w:rPr>
  </w:style>
  <w:style w:type="character" w:styleId="Smaller2">
    <w:name w:val="smaller2"/>
    <w:qFormat/>
    <w:rPr>
      <w:rFonts w:ascii="Tahoma" w:hAnsi="Tahoma" w:cs="Tahoma"/>
      <w:b w:val="false"/>
      <w:bCs w:val="false"/>
      <w:sz w:val="17"/>
      <w:szCs w:val="17"/>
    </w:rPr>
  </w:style>
  <w:style w:type="character" w:styleId="HTML">
    <w:name w:val="Акроним HTML"/>
    <w:basedOn w:val="Style9"/>
    <w:qFormat/>
    <w:rPr/>
  </w:style>
  <w:style w:type="character" w:styleId="Icondarkgray">
    <w:name w:val="icon darkgra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hototext1">
    <w:name w:val="photo_text1"/>
    <w:qFormat/>
    <w:rPr>
      <w:rFonts w:ascii="Arial" w:hAnsi="Arial" w:cs="Arial"/>
      <w:b w:val="false"/>
      <w:bCs w:val="false"/>
      <w:strike w:val="false"/>
      <w:dstrike w:val="false"/>
      <w:color w:val="FFFFFF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Pathseparator">
    <w:name w:val="path__separator"/>
    <w:basedOn w:val="Style9"/>
    <w:qFormat/>
    <w:rPr/>
  </w:style>
  <w:style w:type="character" w:styleId="Text">
    <w:name w:val="text"/>
    <w:basedOn w:val="Style9"/>
    <w:qFormat/>
    <w:rPr/>
  </w:style>
  <w:style w:type="character" w:styleId="Ts">
    <w:name w:val="ts"/>
    <w:basedOn w:val="Style9"/>
    <w:qFormat/>
    <w:rPr/>
  </w:style>
  <w:style w:type="character" w:styleId="Views">
    <w:name w:val="views"/>
    <w:basedOn w:val="Style9"/>
    <w:qFormat/>
    <w:rPr/>
  </w:style>
  <w:style w:type="character" w:styleId="Likes">
    <w:name w:val="likes"/>
    <w:basedOn w:val="Style9"/>
    <w:qFormat/>
    <w:rPr/>
  </w:style>
  <w:style w:type="character" w:styleId="Textcut2">
    <w:name w:val="text-cut2"/>
    <w:qFormat/>
    <w:rPr/>
  </w:style>
  <w:style w:type="character" w:styleId="Eplayername">
    <w:name w:val="e-player_name"/>
    <w:qFormat/>
    <w:rPr/>
  </w:style>
  <w:style w:type="character" w:styleId="Trgbagelimit">
    <w:name w:val="trg-b-age-limit"/>
    <w:qFormat/>
    <w:rPr/>
  </w:style>
  <w:style w:type="character" w:styleId="Trgbdisclaimertext">
    <w:name w:val="trg-b-disclaimer__text"/>
    <w:qFormat/>
    <w:rPr/>
  </w:style>
  <w:style w:type="character" w:styleId="Trgblogolink">
    <w:name w:val="trg-b-logo-link"/>
    <w:qFormat/>
    <w:rPr/>
  </w:style>
  <w:style w:type="character" w:styleId="Hdrinner">
    <w:name w:val="hdr__inner"/>
    <w:qFormat/>
    <w:rPr/>
  </w:style>
  <w:style w:type="character" w:styleId="Hdrending">
    <w:name w:val="hdr__ending"/>
    <w:qFormat/>
    <w:rPr/>
  </w:style>
  <w:style w:type="character" w:styleId="Commentinfoitem">
    <w:name w:val="comment__info-item"/>
    <w:qFormat/>
    <w:rPr/>
  </w:style>
  <w:style w:type="character" w:styleId="Buttoninner">
    <w:name w:val="button__inner"/>
    <w:qFormat/>
    <w:rPr/>
  </w:style>
  <w:style w:type="character" w:styleId="Nowikidata">
    <w:name w:val="no-wikidata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tle">
    <w:name w:val="title"/>
    <w:qFormat/>
    <w:rPr/>
  </w:style>
  <w:style w:type="character" w:styleId="O">
    <w:name w:val="o"/>
    <w:qFormat/>
    <w:rPr/>
  </w:style>
  <w:style w:type="character" w:styleId="Extendedtextfull">
    <w:name w:val="extended-text__full"/>
    <w:qFormat/>
    <w:rPr/>
  </w:style>
  <w:style w:type="character" w:styleId="Link">
    <w:name w:val="link"/>
    <w:qFormat/>
    <w:rPr/>
  </w:style>
  <w:style w:type="character" w:styleId="Highlight">
    <w:name w:val="highlight"/>
    <w:qFormat/>
    <w:rPr/>
  </w:style>
  <w:style w:type="character" w:styleId="X30">
    <w:name w:val="x30"/>
    <w:qFormat/>
    <w:rPr/>
  </w:style>
  <w:style w:type="character" w:styleId="Yousa">
    <w:name w:val="yousa"/>
    <w:qFormat/>
    <w:rPr/>
  </w:style>
  <w:style w:type="character" w:styleId="Textgreen">
    <w:name w:val="text_green"/>
    <w:qFormat/>
    <w:rPr/>
  </w:style>
  <w:style w:type="character" w:styleId="Mejsoffscreen">
    <w:name w:val="mejs-offscreen"/>
    <w:qFormat/>
    <w:rPr/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character" w:styleId="Term">
    <w:name w:val="term"/>
    <w:qFormat/>
    <w:rPr/>
  </w:style>
  <w:style w:type="character" w:styleId="Resultsimprint">
    <w:name w:val="results_imprint"/>
    <w:qFormat/>
    <w:rPr/>
  </w:style>
  <w:style w:type="character" w:styleId="Resultsphysicaldesc">
    <w:name w:val="results_physicaldesc"/>
    <w:qFormat/>
    <w:rPr/>
  </w:style>
  <w:style w:type="character" w:styleId="Resultsitemtype">
    <w:name w:val="results_itemtype"/>
    <w:qFormat/>
    <w:rPr/>
  </w:style>
  <w:style w:type="character" w:styleId="Resultsedition">
    <w:name w:val="results_edition"/>
    <w:qFormat/>
    <w:rPr/>
  </w:style>
  <w:style w:type="character" w:styleId="Resultsisbn">
    <w:name w:val="results_isbn"/>
    <w:qFormat/>
    <w:rPr/>
  </w:style>
  <w:style w:type="character" w:styleId="Noholdstext">
    <w:name w:val="noholdstext"/>
    <w:qFormat/>
    <w:rPr/>
  </w:style>
  <w:style w:type="character" w:styleId="Unavailable">
    <w:name w:val="unavailable"/>
    <w:qFormat/>
    <w:rPr/>
  </w:style>
  <w:style w:type="character" w:styleId="Shelvingloc">
    <w:name w:val="shelvingloc"/>
    <w:qFormat/>
    <w:rPr/>
  </w:style>
  <w:style w:type="character" w:styleId="Datedue">
    <w:name w:val="datedue"/>
    <w:qFormat/>
    <w:rPr/>
  </w:style>
  <w:style w:type="character" w:styleId="Citebracket">
    <w:name w:val="cite-bracket"/>
    <w:qFormat/>
    <w:rPr/>
  </w:style>
  <w:style w:type="character" w:styleId="Teamtennisperson">
    <w:name w:val="team-tennis-person"/>
    <w:qFormat/>
    <w:rPr/>
  </w:style>
  <w:style w:type="character" w:styleId="Personitemname">
    <w:name w:val="person-item-name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fieldline">
    <w:name w:val="subfield_line"/>
    <w:basedOn w:val="Normal"/>
    <w:qFormat/>
    <w:pPr>
      <w:spacing w:before="120" w:after="12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old">
    <w:name w:val="hold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mstuca.ru:8080/cgi-bin/koha/catalogue/search.pl?q=su:&#1043;&#1048;&#1043;&#1048;&#1045;&#1053;&#1048;&#1063;&#1045;&#1057;&#1050;&#1048;&#1045; &#1048; &#1060;&#1048;&#1047;&#1048;&#1054;&#1051;&#1054;&#1043;&#1048;&#1063;&#1045;&#1057;&#1050;&#1048;&#1045; &#1054;&#1057;&#1053;&#1054;&#1042;&#1067; &#1060;&#1048;&#1047;&#1048;&#1063;&#1045;&#1057;&#1050;&#1054;&#1049; &#1050;&#1059;&#1051;&#1068;&#1058;&#1059;&#1056;&#1067; &#1048; &#1057;&#1055;&#1054;&#1056;&#1058;&#1040;" TargetMode="External"/><Relationship Id="rId3" Type="http://schemas.openxmlformats.org/officeDocument/2006/relationships/hyperlink" Target="http://library.mstuca.ru:8080/cgi-bin/koha/catalogue/search.pl?q=su:&#1054;&#1041;&#1065;&#1045;&#1045; &#1052;&#1040;&#1058;&#1045;&#1056;&#1048;&#1040;&#1051;&#1054;&#1042;&#1045;&#1044;&#1045;&#1053;&#1048;&#1045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4:00Z</dcterms:created>
  <dc:creator>liuser</dc:creator>
  <dc:description/>
  <cp:keywords/>
  <dc:language>en-US</dc:language>
  <cp:lastModifiedBy>Сотрудник Библиотеки</cp:lastModifiedBy>
  <dcterms:modified xsi:type="dcterms:W3CDTF">2025-06-10T11:45:00Z</dcterms:modified>
  <cp:revision>2958</cp:revision>
  <dc:subject/>
  <dc:title>532</dc:title>
</cp:coreProperties>
</file>