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ОБЪЯВЛЕНИЕ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брания зачисленных на 1 курс для обучения по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разовательным программам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БАКАЛАВРИАТ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ЗАОЧНОЙ</w:t>
      </w:r>
      <w:r>
        <w:rPr>
          <w:rFonts w:cs="Times New Roman" w:ascii="Times New Roman" w:hAnsi="Times New Roman"/>
          <w:b/>
          <w:sz w:val="36"/>
          <w:szCs w:val="36"/>
        </w:rPr>
        <w:t xml:space="preserve"> ФОРМЕ ОБУЧЕНИЯ состоятс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6 октября 2025 года</w:t>
      </w:r>
      <w:r>
        <w:rPr>
          <w:rFonts w:cs="Times New Roman" w:ascii="Times New Roman" w:hAnsi="Times New Roman"/>
          <w:b/>
          <w:sz w:val="52"/>
          <w:szCs w:val="52"/>
        </w:rPr>
        <w:t xml:space="preserve"> по адресам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нштадтский б-р, дом 20 и ул. Пулковская, дом 6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985"/>
        <w:gridCol w:w="2041"/>
      </w:tblGrid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зовательная програм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1 (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. Профиль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летной годности воздушных су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1 (ГС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. Профиль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летов воздушных судов авиационными горюче-смазочными материалами и специальными жидк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ЗФО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1р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(499)</w:t>
              <w:br/>
              <w:t>459-04-05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7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5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адтский</w:t>
            </w:r>
          </w:p>
          <w:p>
            <w:pPr>
              <w:pStyle w:val="Normal"/>
              <w:spacing w:lineRule="auto" w:line="240" w:before="0" w:after="0"/>
              <w:ind w:left="-155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, дом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9.0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02 (А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авиационных электросистем и пилотажно-навигационных комплексов. Профиль «Техническое обслуживание и ремонт авиационных электросистем и пилотажно-навигационных комплексов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К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ЗФО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205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(499)</w:t>
              <w:br/>
              <w:t>459-04-96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sherbakova</w:t>
              <w:br/>
              <w:t>@mstuc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ул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9.0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01 (О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транспортных процессов. Профиль «Организация перевозок и управление на воздушном транспорт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ВТ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ЗФО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Б-305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(499)</w:t>
              <w:br/>
              <w:t>459-04-98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iv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tu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5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адтский</w:t>
            </w:r>
          </w:p>
          <w:p>
            <w:pPr>
              <w:pStyle w:val="Normal"/>
              <w:spacing w:lineRule="auto" w:line="240" w:before="0" w:after="0"/>
              <w:ind w:left="-155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, дом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1.00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брания зачисленных на 1 курс для обучения по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ым программам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МАГИСТРАТ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ЗАОЧНОЙ</w:t>
      </w:r>
      <w:r>
        <w:rPr>
          <w:rFonts w:cs="Times New Roman" w:ascii="Times New Roman" w:hAnsi="Times New Roman"/>
          <w:b/>
          <w:sz w:val="36"/>
          <w:szCs w:val="36"/>
        </w:rPr>
        <w:t xml:space="preserve"> ФОРМЕ ОБУЧЕНИЯ состоятся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3 октября 2025 года</w:t>
      </w:r>
      <w:r>
        <w:rPr>
          <w:rFonts w:cs="Times New Roman" w:ascii="Times New Roman" w:hAnsi="Times New Roman"/>
          <w:b/>
          <w:sz w:val="52"/>
          <w:szCs w:val="52"/>
        </w:rPr>
        <w:t xml:space="preserve"> по адресу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нштадтский б-р, дом 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985"/>
        <w:gridCol w:w="2041"/>
      </w:tblGrid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разовательная програм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1 (МАГ-М_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. Профиль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ехническими и технологическими процессами эксплуатации воздушных су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1 (МАГ-ГСМ_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. Профиль «Управление технологическими процессами авиатопливообеспечения воздушных су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1 (МАГ-БВТ_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летательных аппаратов и двигателей. Профиль «Управление безопасностью на воздушном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ЗФО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1р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8(499)</w:t>
              <w:br/>
              <w:t>459-04-05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" w:right="-20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нштадтский</w:t>
            </w:r>
          </w:p>
          <w:p>
            <w:pPr>
              <w:pStyle w:val="Normal"/>
              <w:spacing w:lineRule="auto" w:line="240" w:before="0" w:after="0"/>
              <w:ind w:left="-39" w:right="-20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, дом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9.00</w:t>
            </w:r>
          </w:p>
        </w:tc>
      </w:tr>
      <w:tr>
        <w:trPr/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4.02 (МАГ-АК_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эксплуатация авиационных электросистем и пилотажно-навигационных комплексов. Профиль «Управление процессами технической эксплуатации бортового оборудования воздушных судов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К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ЗФО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205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9)</w:t>
              <w:br/>
              <w:t>458-75-35,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boloshina</w:t>
              <w:br/>
              <w:t>@mstuc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1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" w:right="-20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нштадтский</w:t>
            </w:r>
          </w:p>
          <w:p>
            <w:pPr>
              <w:pStyle w:val="Normal"/>
              <w:spacing w:lineRule="auto" w:line="240" w:before="0" w:after="0"/>
              <w:ind w:left="-39" w:right="-20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, дом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брания зачисленных на 1 курс для обучения по заочной форме открывают начало установочных сессий, которые состоятся в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зачисленных на обучение по образовательным программам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бакалавриата</w:t>
      </w:r>
      <w:r>
        <w:rPr>
          <w:rFonts w:cs="Times New Roman" w:ascii="Times New Roman" w:hAnsi="Times New Roman"/>
          <w:sz w:val="32"/>
          <w:szCs w:val="32"/>
        </w:rPr>
        <w:t xml:space="preserve"> – с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06.10.2025 г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1.10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зачисленных на обучение по образовательным программам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магистратуры</w:t>
      </w:r>
      <w:r>
        <w:rPr>
          <w:rFonts w:cs="Times New Roman" w:ascii="Times New Roman" w:hAnsi="Times New Roman"/>
          <w:sz w:val="32"/>
          <w:szCs w:val="32"/>
        </w:rPr>
        <w:t xml:space="preserve"> – с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3.10.2025 г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8.10.2025 г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я учебных занятий размещены на сайте Университета в разделе «Студенту» / «Расписание учебных зан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Для оформления предусмотренного Трудовым Кодексом Российской Федерации учебного отпуска на период установочной сессии (а также всех последующих лабораторно-экзаменационных сессий и мероприятий государственной итоговой аттестации) предусмотрена выдача </w:t>
      </w:r>
      <w:r>
        <w:rPr>
          <w:rFonts w:cs="Times New Roman" w:ascii="Times New Roman" w:hAnsi="Times New Roman"/>
          <w:b/>
          <w:sz w:val="32"/>
          <w:szCs w:val="32"/>
        </w:rPr>
        <w:t>справки-вызова</w:t>
      </w:r>
      <w:r>
        <w:rPr>
          <w:rFonts w:cs="Times New Roman" w:ascii="Times New Roman" w:hAnsi="Times New Roman"/>
          <w:sz w:val="32"/>
          <w:szCs w:val="32"/>
        </w:rPr>
        <w:t xml:space="preserve"> установленного образца для ее предоставления по месту работы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лучения справок-вызовов на установочную сессию следует заблаговременно (за 30 дней до начала сессии) обращаться в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ЕКАНАТ</w:t>
      </w:r>
      <w:r>
        <w:rPr>
          <w:rFonts w:cs="Times New Roman" w:ascii="Times New Roman" w:hAnsi="Times New Roman"/>
          <w:sz w:val="32"/>
          <w:szCs w:val="32"/>
        </w:rPr>
        <w:t xml:space="preserve"> факультета, реализующего соответствующую образовательную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нат МФ (ЗФ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численных на обучение по образовательным программам направлений подготовки 25.03.01 (бакалавриат) и 25.04.01 (магистра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ый корпус МГТУ ГА (Кронштадтский бульвар, д.2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каб. 11р, тел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+7(499)459-04-05, e 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zo-mf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(специалист по учебно-методической работе (УМР)) – Фролова Светла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нат ФАСК (ЗФО).</w:t>
      </w:r>
      <w:r>
        <w:rPr>
          <w:rFonts w:cs="Times New Roman" w:ascii="Times New Roman" w:hAnsi="Times New Roman"/>
          <w:sz w:val="32"/>
          <w:szCs w:val="32"/>
        </w:rPr>
        <w:t xml:space="preserve"> Для зачисленных на обучение по образовательной программе направления подготовки 25.03.02 (бакалавриат)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Корпус МГТУ ГА (ул. Пулковская д. 6а), каб. 3-2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е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+7(499)459-04-96, e 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o.sherbakova@mstuc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– Щербакова Ольга Михайл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численных на обучение по образовательной программе направления подготовки 25.04.02 (магистратура)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Корпус МГТУ ГА (ул. Пулковская д. 6а), каб. 3-2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е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+7(499)458-75-35, e mail: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en-US"/>
        </w:rPr>
        <w:t>i.boloshina@mstuca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– Болошина Ирина Андр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нат ФУВТ (ЗФ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численных на обучение по образовательной программе направления подготовки 23.03.01 (бакалаври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ый корпус МГТУ ГА (Кронштадтский бульвар, д.2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каб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305, </w:t>
      </w:r>
      <w:r>
        <w:rPr>
          <w:rFonts w:cs="Times New Roman" w:ascii="Times New Roman" w:hAnsi="Times New Roman"/>
          <w:sz w:val="32"/>
          <w:szCs w:val="32"/>
        </w:rPr>
        <w:t>те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+7(499)459-04-98, e mail: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en-US"/>
        </w:rPr>
        <w:t>v.selivanova @mstuc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– Ларина Наталья Серге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Справка-вызов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 на установочную сесс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выдается студенту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ТОЛЬКО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 по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редоставления (можно дистанционн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в виде скана на электронную поч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рофильного декан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справки с мест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ждый студент в период проведения установочной сессии обязан предоставить в профильный деканат 3 (три) фотографии 3х4 см (формат фотографии – глянцевая или матовая, цветная или черно-белая – безразличен) для оформления студенческого билета, зачетной книжки и документации декана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-mf@mail.ru" TargetMode="External"/><Relationship Id="rId3" Type="http://schemas.openxmlformats.org/officeDocument/2006/relationships/hyperlink" Target="mailto:zo-mf@mail.ru" TargetMode="External"/><Relationship Id="rId4" Type="http://schemas.openxmlformats.org/officeDocument/2006/relationships/hyperlink" Target="mailto:zo-mf@mail.ru" TargetMode="External"/><Relationship Id="rId5" Type="http://schemas.openxmlformats.org/officeDocument/2006/relationships/hyperlink" Target="mailto:o.sherbakova@mstuc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Людмила Чаплина</dc:creator>
  <dc:description/>
  <cp:keywords/>
  <dc:language>en-US</dc:language>
  <cp:lastModifiedBy>Гуляев</cp:lastModifiedBy>
  <cp:lastPrinted>2020-08-25T23:51:00Z</cp:lastPrinted>
  <dcterms:modified xsi:type="dcterms:W3CDTF">2025-09-01T08:09:00Z</dcterms:modified>
  <cp:revision>21</cp:revision>
  <dc:subject/>
  <dc:title>ОБЪЯВЛЕНИЕ</dc:title>
</cp:coreProperties>
</file>