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 Б Ъ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ОБЩЕЕ СОБРАНИЕ</w:t>
      </w:r>
      <w:r>
        <w:rPr>
          <w:rFonts w:cs="Times New Roman" w:ascii="Times New Roman" w:hAnsi="Times New Roman"/>
          <w:b/>
          <w:sz w:val="50"/>
          <w:szCs w:val="50"/>
        </w:rPr>
        <w:t xml:space="preserve"> ВСЕХ ЗАЧИСЛЕННЫХ В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2025</w:t>
      </w:r>
      <w:r>
        <w:rPr>
          <w:rFonts w:cs="Times New Roman" w:ascii="Times New Roman" w:hAnsi="Times New Roman"/>
          <w:b/>
          <w:sz w:val="50"/>
          <w:szCs w:val="50"/>
        </w:rPr>
        <w:t xml:space="preserve"> ГОДУ НА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ПЕРВЫЙ</w:t>
      </w:r>
      <w:r>
        <w:rPr>
          <w:rFonts w:cs="Times New Roman" w:ascii="Times New Roman" w:hAnsi="Times New Roman"/>
          <w:b/>
          <w:sz w:val="50"/>
          <w:szCs w:val="50"/>
        </w:rPr>
        <w:t xml:space="preserve"> КУРС ДЛЯ ОБУЧЕНИЯ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БАКАЛАВРИАТА</w:t>
      </w:r>
      <w:r>
        <w:rPr>
          <w:rFonts w:cs="Times New Roman" w:ascii="Times New Roman" w:hAnsi="Times New Roman"/>
          <w:b/>
          <w:sz w:val="72"/>
          <w:szCs w:val="7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и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0"/>
          <w:szCs w:val="50"/>
        </w:rPr>
      </w:pPr>
      <w:r>
        <w:rPr>
          <w:rFonts w:cs="Times New Roman" w:ascii="Times New Roman" w:hAnsi="Times New Roman"/>
          <w:b/>
          <w:color w:val="FF0000"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ОЧНОЙ</w:t>
      </w:r>
      <w:r>
        <w:rPr>
          <w:rFonts w:cs="Times New Roman" w:ascii="Times New Roman" w:hAnsi="Times New Roman"/>
          <w:b/>
          <w:sz w:val="50"/>
          <w:szCs w:val="50"/>
        </w:rPr>
        <w:t xml:space="preserve">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СОСТО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  <w:t>28 августа в 14.00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ронштадтский бульвар, дом 2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в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актовом зале</w:t>
      </w:r>
      <w:r>
        <w:rPr>
          <w:rFonts w:cs="Times New Roman" w:ascii="Times New Roman" w:hAnsi="Times New Roman"/>
          <w:b/>
          <w:sz w:val="56"/>
          <w:szCs w:val="56"/>
        </w:rPr>
        <w:t xml:space="preserve">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ле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ОБЩЕГО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главном здании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адресу: Кронштадтский бульвар, дом 2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остоятся собрания зачисленных на 1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ФАКУЛЬТЕТАМ</w:t>
      </w:r>
      <w:r>
        <w:rPr>
          <w:rFonts w:cs="Times New Roman" w:ascii="Times New Roman" w:hAnsi="Times New Roman"/>
          <w:b/>
          <w:sz w:val="44"/>
          <w:szCs w:val="4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Факультет авиационных систем и комплек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(ФА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обр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адтский бульвар, дом 20. Аудитория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р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поступивших на обучение по направлениям подготовки (специальност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2 (А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авиационных электросистем и пилотажно-навигационных комплексов, профиль «Техническое обслуживание и ремонт авиационных электросистем и пилотажно-навигационных комплек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4.02 (МАГ-А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авиационных электросистем и пилотажно-навигационных комплексов, профиль «Управление процессами технической эксплуатации бортового оборудования воздушных судов» (Магист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5.03 (Р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транспортного радиооборудования, профиль «Техническое обслуживание и ремонт радиоэлектронного оборудования, аэропортов и воздушных трасс», специализация «Техническая эксплуатация радиоэлектронного оборудования, аэропортов и воздушных тр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5.05 (АК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луатация воздушных судов и организация воздушного движения, профиль «Техническая эксплуатация авиационного и радиоэлектронного оборудования воздушных судов», специализация «Организация технического обслуживания авиационного и радиоэлектронного оборудования воздушных су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Механический факульт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(М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обр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адтский бульвар, дом 20. Аудитория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поступивших на обучение по направлениям подготовки (специальност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3.01 (НК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сферная безопасность, профиль «Надзор и контроль техносферной безопасности на воздушном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1 (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, профиль «Поддержание летной годности воздушных су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1 (ГС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, профиль «Обеспечение полетов воздушных судов авиационными горюче-смазочными материалами и специальными жидкост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1 (Б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, профиль «Безопасность полетов воздушных су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3 (БА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эронавигация, профиль «Эксплуатация беспилотных авиационных сист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4.01 (МАГ-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, профиль «Управление техническими и технологическими процессами эксплуатации воздушных судов» (Магист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4.01 (МАГ-ГС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, профиль «Управление технологическими процессами авиатопливообеспечения воздушных судов» (Магист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5.05 (М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луатация воздушных судов и организация воздушного движения, профиль «Техническая эксплуатация воздушных судов», специализация «Организация технического обслуживания и ремонта воздушных судов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5.05 (АБ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луатация воздушных судов и организация воздушного движения, профиль «Обеспечение авиационной безопасности на объектах ГА», специализация «Организация авиацион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Факультет управления на воздушном транспор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(ФУ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обр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адтский бульвар, дом 20. Аудитория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р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поступивших на обучение по направлениям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3.01 (О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транспортных процессов, профиль «Организация перевозок и управление на воздушном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3 (УВ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эронавигация, профиль «Управление воздушным движе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3 (ОБ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эронавигация, профиль «Организация бизнес-процессов на воздушном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Факультет прикладной математики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вычислительной тех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(ФПМ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обр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адтский бульвар, дом 20. Аудитория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р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поступивших на обучение по направлению подготовки (специальн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03.01 (И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тика и вычислительная техника, профиль «Интеллектуальные системы обработки и анализа да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5.02 (БИ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ая безопасность телекоммуникационных электросистем, профиль «Эксплуатация защищенных телекоммуникационных систем», специализация «Информационна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езопасность мультисервисных телекоммуника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 и систем на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2:00Z</dcterms:created>
  <dc:creator>Людмила Чаплина</dc:creator>
  <dc:description/>
  <cp:keywords/>
  <dc:language>en-US</dc:language>
  <cp:lastModifiedBy>Дмитрий Баранов</cp:lastModifiedBy>
  <cp:lastPrinted>2025-08-15T11:31:00Z</cp:lastPrinted>
  <dcterms:modified xsi:type="dcterms:W3CDTF">2025-08-15T08:52:00Z</dcterms:modified>
  <cp:revision>2</cp:revision>
  <dc:subject/>
  <dc:title>ОБЪЯВЛЕНИЕ</dc:title>
</cp:coreProperties>
</file>